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ind w:left="0" w:right="3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                                                   ГОСТОМЛЯНСКОГО СЕЛЬСОВЕТА                                     МЕДВЕНСКОГО РАЙОНА                                                              КУРСКОЙ ОБЛАСТИ                                                                      </w:t>
      </w:r>
    </w:p>
    <w:p>
      <w:pPr>
        <w:pStyle w:val="Normal"/>
        <w:shd w:fill="FFFFFF" w:val="clear"/>
        <w:spacing w:lineRule="atLeast" w:line="200"/>
        <w:ind w:left="0" w:right="3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                                                                                    от 03 февраля 2014 г.  № 5-па</w:t>
      </w:r>
    </w:p>
    <w:p>
      <w:pPr>
        <w:pStyle w:val="Normal"/>
        <w:spacing w:lineRule="atLeast" w:line="200"/>
        <w:ind w:left="0" w:right="-3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 программы   «Экология и чистая вода на территории Гостомлянского сельсовета на 2014 год</w:t>
      </w:r>
    </w:p>
    <w:p>
      <w:pPr>
        <w:pStyle w:val="Normal"/>
        <w:spacing w:lineRule="atLeast" w:line="200"/>
        <w:ind w:left="0" w:right="-3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ind w:left="0" w:right="-3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дминистрация Гостомлянского сельсовета Медвенского района Курской области в целях </w:t>
      </w:r>
      <w:r>
        <w:rPr>
          <w:rFonts w:cs="Arial" w:ascii="Arial" w:hAnsi="Arial"/>
          <w:color w:val="000000"/>
          <w:sz w:val="24"/>
          <w:szCs w:val="24"/>
        </w:rPr>
        <w:t>реализации мер по созданию благоприятной и стабильной экологической обстановки на территории сельсовета Администрация Гостомлянского сельсовета Медвенского района постановляет: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atLeast" w:line="200"/>
        <w:ind w:left="0" w:right="-3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Утвердить прилагаемую </w:t>
      </w:r>
      <w:r>
        <w:rPr>
          <w:rFonts w:cs="Arial" w:ascii="Arial" w:hAnsi="Arial"/>
          <w:color w:val="000000"/>
          <w:sz w:val="24"/>
          <w:szCs w:val="24"/>
        </w:rPr>
        <w:t>муниципальную  программу «Экология и чистая вода на территории Гостомлянского сельсовета на 2014 год».</w:t>
      </w:r>
    </w:p>
    <w:p>
      <w:pPr>
        <w:pStyle w:val="Normal"/>
        <w:suppressAutoHyphens w:val="true"/>
        <w:spacing w:lineRule="atLeast" w:line="200"/>
        <w:ind w:left="0" w:right="-3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 3.Постановление вступает в силу с момента  и опубликования (обнародования).</w:t>
      </w:r>
    </w:p>
    <w:p>
      <w:pPr>
        <w:pStyle w:val="Normal"/>
        <w:suppressAutoHyphens w:val="true"/>
        <w:spacing w:lineRule="atLeast" w:line="200"/>
        <w:ind w:left="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/>
        <w:ind w:left="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/>
        <w:ind w:left="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стомлянского сельсовета                                   А.Н.Шевелёв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82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82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томля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spacing w:lineRule="auto" w:line="240" w:before="0" w:after="0"/>
        <w:ind w:left="482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3.02.2014 года № 5-па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ая  программа «Экология</w:t>
      </w:r>
    </w:p>
    <w:p>
      <w:pPr>
        <w:pStyle w:val="Normal"/>
        <w:spacing w:lineRule="atLeast" w:line="312"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 чистая вод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 территории Гостомлянского сельсовета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2014 год»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. 1-я Гостом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целевой программы «Эк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 чистая вод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 территории Гостом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2014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3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73"/>
        <w:gridCol w:w="5892"/>
      </w:tblGrid>
      <w:tr>
        <w:trPr/>
        <w:tc>
          <w:tcPr>
            <w:tcW w:w="3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стомлянского сельсовета Медвен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«Экология и чистая вода на территории Гостомлянского сельсовета Медвенского района на 2014 год (далее - Программа)</w:t>
            </w:r>
          </w:p>
        </w:tc>
      </w:tr>
      <w:tr>
        <w:trPr/>
        <w:tc>
          <w:tcPr>
            <w:tcW w:w="3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ю Программы является реализация мер, принимаемых Администрацией Гостомлян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аселения Курской области экологически чистой питьевой водой;</w:t>
            </w:r>
          </w:p>
        </w:tc>
      </w:tr>
      <w:tr>
        <w:trPr/>
        <w:tc>
          <w:tcPr>
            <w:tcW w:w="3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показатели Программы</w:t>
            </w:r>
          </w:p>
        </w:tc>
        <w:tc>
          <w:tcPr>
            <w:tcW w:w="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населения, обеспеченного питьевой водой надлежащего качества ( человек);</w:t>
            </w:r>
          </w:p>
        </w:tc>
      </w:tr>
      <w:tr>
        <w:trPr/>
        <w:tc>
          <w:tcPr>
            <w:tcW w:w="3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Программы: август-сентябрь 2014 года</w:t>
            </w:r>
          </w:p>
        </w:tc>
      </w:tr>
      <w:tr>
        <w:trPr/>
        <w:tc>
          <w:tcPr>
            <w:tcW w:w="3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Программы -1100 тыс.руб. в т.ч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я из областного бюджета -968 тыс.руб.    -за счет средств местного бюджета -132 тыс. руб.</w:t>
            </w:r>
          </w:p>
        </w:tc>
      </w:tr>
      <w:tr>
        <w:trPr/>
        <w:tc>
          <w:tcPr>
            <w:tcW w:w="3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лучшения обеспеченности питьевой водой жителей        Гостомлянского сельсовета Медве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Характеристика проблемы, решение которой осуществляетс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утем реализации Программ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большей части территории Гостомлянского сельсовета Медвенского района  Курской области экологическая обстановка удовлетворительна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в бюджете с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емонт водонапорной башни и водопроводной сети на территории Гостомлянского сельсовета,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а призвана обеспечить проведение исполнительными органами Гостомлянского сельсовета Курской области последовательной и эффективной политики в области экологического развития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Цель, задачи и прогнозируемые значения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 показателе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ю Программы является реализация мер, принимаемых Администрацией Гостомлянского сельсовета Медвенского района Курской области по созданию благоприятной и стабильной экологической обстановки на территории Гостомлянского сельсовета Медвенского района  Курской обла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поставленной цели предусматривается решение следующей задачи: обеспечение населения Гостомлянского сельсовета  экологически чистой питьевой водо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численность населения, обеспеченного питьевой водой надлежащего качества (тыс. человек)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Срок реализации Программы, перечень и о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рограммы рассчитана  на  период   август-сентябрь 2014 года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рограммы предусмотрены по следующему разделу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Гостомлянским сельсовето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В с. 1-я Гостомля планируется осуществить ремонт водозаборной скважины и участку подключенной к ней водопроводной сети, износ которых в настоящее время составляет 100%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выполнения Программы администрация Гостомлянс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Оценка социально-экономической и экологической эффектив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данного раздела приведет к улучшению обеспеченности питьевой водой жителей Гостомлянского сельсовета Курской области, в том числе пенсионеров, инвалидов, повышению работоспособности объектов водоснабже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октябрю 2014 года в рамках реализации Программы будут отремонтированы водонапорная башн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весь период реализации Программы планируется дополнительно обеспечить экологически чистой питьевой водой 109 человек, проживающих в  населенном пункте Гостомлян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природоохранных мероприятий Программы осуществляется путём предоставления субсидий бюджету Гостомлянского сельсовета на условиях софинансир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 условия предоставления из областного бюджета субсидий Гостомлянскому сельсовету устанавливается нормативными 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 Система управления,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ъектом бюджетного планирования Программы является Администрация Гостомлянского сельсовета Медвенского район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контроль за ходом реализации Программы осуществляется Главой Администрации Гостомлянского сельсовета Медвенского район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Гостомлянского сельсовета Медвенского района Курской области предста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Экология и чистая вода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Гостомлянского сельсовета на 2014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ые зна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целевых индикаторов и показателей муниципальной целев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территории Гостомлянского сельсовета на 201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08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378"/>
        <w:gridCol w:w="1190"/>
        <w:gridCol w:w="1388"/>
        <w:gridCol w:w="1140"/>
      </w:tblGrid>
      <w:tr>
        <w:trPr>
          <w:tblHeader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ндикаторов и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й и задач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начала реализации Программ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Реализация мер, принимаемых администрацией Гостомлянского сельсовета Медвенского района  Курского района Курской области, по созданию благоприятной и стабильной  экологической обстановки на территор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Экология и чистая вода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Гостомлянского сельсовета на 2014 год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ероприятий муниципальной целевой программы «Экология и чистая вода </w:t>
      </w:r>
      <w:r>
        <w:rPr>
          <w:rFonts w:cs="Arial" w:ascii="Arial" w:hAnsi="Arial"/>
          <w:b/>
          <w:color w:val="000000"/>
          <w:sz w:val="32"/>
          <w:szCs w:val="32"/>
        </w:rPr>
        <w:t>на территории Гостомлянского сельсовета на 2014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34290" distB="34290" distL="0" distR="2857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6049010" cy="2973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1716"/>
                              <w:gridCol w:w="942"/>
                              <w:gridCol w:w="1599"/>
                              <w:gridCol w:w="5007"/>
                            </w:tblGrid>
                            <w:tr>
                              <w:trPr>
                                <w:tblHeader w:val="true"/>
                                <w:trHeight w:val="1139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-ни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 финансирования (тыс. рублей)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 период реализации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1" w:type="dxa"/>
                                    <w:left w:w="21" w:type="dxa"/>
                                    <w:bottom w:w="21" w:type="dxa"/>
                                    <w:right w:w="2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 1. Улучшение качества питьевого водоснабже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. Обеспечение населения экологически чистой питьевой вод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монт водонапорной башни в с. 1-я Гостомля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вгуст-октябрь 2014 год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– 1100,00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лучшение обеспеченности питьевой водой 93 жителей с.1-я Гостомля, повышение работоспособности объектов водоснаб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 из областного бюджета – 968,00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редства местного бюджета – 132,00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234.15pt;mso-wrap-distance-left:0pt;mso-wrap-distance-right:2.25pt;mso-wrap-distance-top:2.7pt;mso-wrap-distance-bottom:2.7pt;margin-top:0pt;mso-position-vertical-relative:text;margin-left:-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1716"/>
                        <w:gridCol w:w="942"/>
                        <w:gridCol w:w="1599"/>
                        <w:gridCol w:w="5007"/>
                      </w:tblGrid>
                      <w:tr>
                        <w:trPr>
                          <w:tblHeader w:val="true"/>
                          <w:trHeight w:val="1139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ыполне-ния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ъем финансирования (тыс. рублей)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 период реализации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1" w:type="dxa"/>
                              <w:left w:w="21" w:type="dxa"/>
                              <w:bottom w:w="21" w:type="dxa"/>
                              <w:right w:w="2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Раздел 1. Улучшение качества питьевого водоснабжения 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Задача. Обеспечение населения экологически чистой питьевой вод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монт водонапорной башни в с. 1-я Гостомля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вгуст-октябрь 2014 год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сего – 1100,00</w:t>
                            </w:r>
                          </w:p>
                        </w:tc>
                        <w:tc>
                          <w:tcPr>
                            <w:tcW w:w="5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лучшение обеспеченности питьевой водой 93 жителей с.1-я Гостомля, повышение работоспособности объектов водоснаб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убсидии из областного бюджета – 968,00</w:t>
                            </w:r>
                          </w:p>
                        </w:tc>
                        <w:tc>
                          <w:tcPr>
                            <w:tcW w:w="5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редства местного бюджета – 132,00</w:t>
                            </w:r>
                          </w:p>
                        </w:tc>
                        <w:tc>
                          <w:tcPr>
                            <w:tcW w:w="5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Экология и чистая вода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Гостомлянского сельсовета на 2014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 Е Т О Д И К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ценки эффективности реализации муниципальной целев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территории Гостомлянского сельсовета на 2014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осуществляе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=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Цф х 100% 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п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– оценка достижения запланированных результатов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Цф</w:t>
      </w:r>
      <w:r>
        <w:rPr>
          <w:rFonts w:cs="Arial" w:ascii="Arial" w:hAnsi="Arial"/>
          <w:color w:val="000000"/>
          <w:sz w:val="24"/>
          <w:szCs w:val="24"/>
        </w:rPr>
        <w:t>-фактически достигнутые значения целевых индик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Цпл</w:t>
      </w:r>
      <w:r>
        <w:rPr>
          <w:rFonts w:cs="Arial" w:ascii="Arial" w:hAnsi="Arial"/>
          <w:color w:val="000000"/>
          <w:sz w:val="24"/>
          <w:szCs w:val="24"/>
        </w:rPr>
        <w:t>– плановые 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ф =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ФУф х 100% 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Фм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ф</w:t>
      </w:r>
      <w:r>
        <w:rPr>
          <w:rFonts w:cs="Arial" w:ascii="Arial" w:hAnsi="Arial"/>
          <w:color w:val="000000"/>
          <w:sz w:val="24"/>
          <w:szCs w:val="24"/>
        </w:rPr>
        <w:t xml:space="preserve"> – оценка уровня финансирования мероприятий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Уф</w:t>
      </w:r>
      <w:r>
        <w:rPr>
          <w:rFonts w:cs="Arial" w:ascii="Arial" w:hAnsi="Arial"/>
          <w:color w:val="000000"/>
          <w:sz w:val="24"/>
          <w:szCs w:val="24"/>
        </w:rPr>
        <w:t>-фактический уровень финансирова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Фмп</w:t>
      </w:r>
      <w:r>
        <w:rPr>
          <w:rFonts w:cs="Arial" w:ascii="Arial" w:hAnsi="Arial"/>
          <w:color w:val="000000"/>
          <w:sz w:val="24"/>
          <w:szCs w:val="24"/>
        </w:rPr>
        <w:t>– объем финансирования мероприятий, предусмотренный Программ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3. Степень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В =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КМф х 100% 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М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В</w:t>
      </w:r>
      <w:r>
        <w:rPr>
          <w:rFonts w:cs="Arial" w:ascii="Arial" w:hAnsi="Arial"/>
          <w:color w:val="000000"/>
          <w:sz w:val="24"/>
          <w:szCs w:val="24"/>
        </w:rPr>
        <w:t xml:space="preserve"> – степень выполнения Программы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Мф</w:t>
      </w:r>
      <w:r>
        <w:rPr>
          <w:rFonts w:cs="Arial" w:ascii="Arial" w:hAnsi="Arial"/>
          <w:color w:val="000000"/>
          <w:sz w:val="24"/>
          <w:szCs w:val="24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Мз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2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1:00Z</dcterms:created>
  <dc:creator>Владимир</dc:creator>
  <dc:description/>
  <dc:language>en-US</dc:language>
  <cp:lastModifiedBy>111</cp:lastModifiedBy>
  <cp:lastPrinted>2014-03-09T19:42:00Z</cp:lastPrinted>
  <dcterms:modified xsi:type="dcterms:W3CDTF">2013-01-20T16:54:00Z</dcterms:modified>
  <cp:revision>8</cp:revision>
  <dc:subject/>
  <dc:title/>
</cp:coreProperties>
</file>