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29 апреля 2014 г.                                                        № 56/25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путатов Гостомля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остомлянский сельсовет на 2014 год и плановы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 до 2016 года»  от 03.12.2013 года № 50/233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50/233 от 03.12.2013 года «О бюджете муниципального образования «Гостомлянский сельсовет» на 2014 год и плановый период до 2016 года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03.12.2013 года №50/233 (в редакции решений от 30.01.2014 г. №52/240; от 28.02.2014 г. №53/242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4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4од  в сумме 5172767,48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4 год в сумме 5172767,48 рублей»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Приложения №1,4,5,6,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9.04.2014 г. №56/252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4год и плановый период до 2016 годы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уб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77"/>
        <w:gridCol w:w="1446"/>
        <w:gridCol w:w="1260"/>
        <w:gridCol w:w="1260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30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00 0000 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2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10 0000 7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2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00 0000 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3513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10 0000 8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3513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0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331 0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3310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3310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3310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8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8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00 01 05 02 01 00 0000 6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8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8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29.04.2014 г. № 56/252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4 году  и плановый период до 2016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434"/>
        <w:gridCol w:w="1274"/>
        <w:gridCol w:w="1275"/>
        <w:gridCol w:w="1299"/>
      </w:tblGrid>
      <w:tr>
        <w:trPr>
          <w:trHeight w:val="76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</w:t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372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77420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59958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1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3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9"/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72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72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</w:t>
              <w:br/>
              <w:t>бюджетами субъектов Российской Федерации</w:t>
              <w:br/>
              <w:t>и местными бюджетами с учетом</w:t>
              <w:br/>
              <w:t>установленных дифференцированных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ов отчислений в местные бюджеты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19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173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289,17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0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66,46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</w:t>
              <w:br/>
              <w:t>бензин, подлежащие распределению между</w:t>
              <w:br/>
              <w:t>бюджетами субъектов Российской Федерации</w:t>
              <w:br/>
              <w:t>и местными бюджетами с учетом</w:t>
              <w:br/>
              <w:t>установленных дифференциро-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94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907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07,9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  <w:br/>
              <w:t>и местными бюджетами с учетом</w:t>
              <w:br/>
              <w:t>установленных дифференциро-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2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90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76,55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1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7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ИСПОЛЬЗОВА-НИЯ ИМУЩЕСТВА, НАХОДЯ-ЩЕГОСЯ В ГОСУДАРСТ-ВЕННОЙ И МУНИЦИПАЛЬ-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0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1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0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находящегося   в    государственной    и муници-пальной     собственности      (з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 имущества   бюджетных    и автономных учреждений, а также имущества  государственных     и      муниципальных                                  унитарных  предприятий,  в   том   числе 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50 10 0000 4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  находящегося в  собственности  поселений                                  (за исключением имущества  муниципальных бюджетных  и  автономных  учреждений,  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кже имущества муниципаль-ных  унитарных  предприятий, в том  числе  казенных),  в                                  части реализации материаль-ных запасов по  указанному имуще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4 02053 10 0000 4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 реализации  иного  имущества, находящегося в  собственности  поселений                                  (за исключением имущества  муниципальных  бюджетных  и  автономных  учреждений,  а                                  также имущества муниципаль-ных  унитарных предприятий, в том  числе  казенных),  в                                  части реализации материаль-ных запасов по  указанному имуще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5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9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019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7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9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019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2000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02999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58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91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26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26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7276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65393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50977,08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29.04.2014 г. №56/252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4 год и плановый период до 2016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.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56"/>
        <w:gridCol w:w="544"/>
        <w:gridCol w:w="1077"/>
        <w:gridCol w:w="597"/>
        <w:gridCol w:w="1261"/>
        <w:gridCol w:w="1261"/>
        <w:gridCol w:w="1371"/>
      </w:tblGrid>
      <w:tr>
        <w:trPr>
          <w:trHeight w:val="24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387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83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0952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5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6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органа исполнительной вла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7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муниципальной службы  в Гостомлянском сельсовете 2013-2015 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качества и доступности муниципальных услуг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2 1 143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программа «Информатизация Администрации Гостомлянского сельсовета 2013-2015 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 программы «Формирование доступной среды в Гостомлянском сельсовете на 2013-2017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Муниципальная  программа «О защите населения и территории от чрезвычайных ситуаций природного и техногенного характера Гостомлянского сельсовета» на 2014-2017г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Обеспечение пожарнаойбезопасности на территории Гостомлянского сельсовета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1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9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6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Гостомлянского сельсовета» на 2014-2017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"Энергосбережение и повышение энергетичес-кой эффективности Гостомл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1 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0 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-тельства в муниципальном образовании «Гостомлянский сельсовет» на 2012 - 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4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в Гостомлянском сельсовете в 2014год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е развитие села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2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в муниципальном образовании «Гостомлянский сельсовет в 2014год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4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целевая программа «Молодежь» на 2014-2017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28952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28952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го досуга населения Гостомлянского сельсовета»  муниципальной  программы «Культура Гостомлянского сельсовета на 2014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85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835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949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54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Гостомлянского сельсовета</w:t>
            </w:r>
            <w:r>
              <w:rPr>
                <w:i/>
                <w:lang w:val="ru-RU"/>
              </w:rPr>
              <w:t xml:space="preserve">» </w:t>
            </w:r>
            <w:r>
              <w:rPr>
                <w:lang w:val="ru-RU"/>
              </w:rPr>
              <w:t xml:space="preserve"> муниципальной  программы «Культура Гостомлянского сельсовета на 2014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 2 1333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4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2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4261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1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1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«Приобретение  жилья  молодым  семьям , участвующих  в  реализации  подпрограммы « Обеспечение  жильем молодых  семей»  федеральной  целевой  программы                          « ЖИЛИЩЕ» на 2011-2015 го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6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119 1 1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19 1 1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5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Гостомлянском сельсовете на 2013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служивание государствен-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7276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5393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0977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 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418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116,35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29.04.2014 г. №56/252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4 год</w:t>
      </w:r>
    </w:p>
    <w:p>
      <w:pPr>
        <w:pStyle w:val="Normal"/>
        <w:jc w:val="center"/>
        <w:rPr/>
      </w:pPr>
      <w:r>
        <w:rPr>
          <w:b/>
          <w:lang w:val="ru-RU"/>
        </w:rPr>
        <w:t>и плановый период до 2016 года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.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76"/>
        <w:gridCol w:w="456"/>
        <w:gridCol w:w="523"/>
        <w:gridCol w:w="1056"/>
        <w:gridCol w:w="546"/>
        <w:gridCol w:w="1261"/>
        <w:gridCol w:w="1261"/>
        <w:gridCol w:w="1261"/>
      </w:tblGrid>
      <w:tr>
        <w:trPr>
          <w:trHeight w:val="24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7276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5393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0977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387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839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0952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5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6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органа исполнительной вла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7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муниципальной службы  в Гостомлянском сельсовете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качества и доступности муниципальных услуг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2 1 143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программа «Информатизация Администрации Гостомлянского сельсовета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 программы «Формирование доступной среды в Гостомлянском сельсовете на 2013-2017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Муниципальная  программа «О защите населения и территории от чрезвычайных ситуаций природного и техногенного характера Гостомлянского сельсовета» на 2014-2017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Обеспечение пожарнаойбезопасности на территории Гостомлянского сельсовета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1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9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6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Гостомлянского сельсовета» на 2014-2017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"Энергосбережение и повышение энергетичес-кой эффективности Гостомл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0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09 1 1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09 0 1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-тельства в муниципальном образовании «Гостомлянский сельсовет» на 2012 - 201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0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4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в Гостомлянском сельсовете в 2014год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е развитие села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2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в муниципальном образовании «Гостомлянский сельсовет в 2014год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4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целевая программа «Молодежь» на 2014-2017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5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28952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28952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го досуга населения Гостомлянского сельсовета»  муниципальной  программы «Культура Гостомлянского сельсовета на 2014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85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835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949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54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Гостомлянского сельсовета</w:t>
            </w:r>
            <w:r>
              <w:rPr>
                <w:i/>
                <w:lang w:val="ru-RU"/>
              </w:rPr>
              <w:t xml:space="preserve">» </w:t>
            </w:r>
            <w:r>
              <w:rPr>
                <w:lang w:val="ru-RU"/>
              </w:rPr>
              <w:t xml:space="preserve"> муниципальной  программы «Культура Гостомлянского сельсовета на 2014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 2 133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4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4261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1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1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«Приобретение  жилья  молодым  семьям , участвующих  в  реализации  подпрограммы « Обеспечение  жильем молодых  семей»  федеральной  целевой  программы                          « ЖИЛИЩЕ» на 2011-2015 г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83" w:hanging="0"/>
              <w:rPr/>
            </w:pPr>
            <w:r>
              <w:rPr>
                <w:sz w:val="22"/>
                <w:szCs w:val="22"/>
                <w:lang w:val="ru-RU"/>
              </w:rPr>
              <w:t>1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6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119 1 1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83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19 1 1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5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Гостомлянском сельсовете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0:00Z</dcterms:created>
  <dc:creator>111</dc:creator>
  <dc:description/>
  <cp:keywords/>
  <dc:language>en-US</dc:language>
  <cp:lastModifiedBy>111</cp:lastModifiedBy>
  <cp:lastPrinted>2014-04-14T08:43:00Z</cp:lastPrinted>
  <dcterms:modified xsi:type="dcterms:W3CDTF">2014-05-06T13:00:00Z</dcterms:modified>
  <cp:revision>2</cp:revision>
  <dc:subject/>
  <dc:title>РОССИЙСКАЯ  ФЕДЕРАЦИЯ</dc:title>
</cp:coreProperties>
</file>