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>от 14.04. 2014 г.                                                                № 55/248</w:t>
      </w:r>
    </w:p>
    <w:p>
      <w:pPr>
        <w:pStyle w:val="Normal"/>
        <w:shd w:fill="FFFFFF" w:val="clear"/>
        <w:spacing w:lineRule="exact" w:line="271" w:before="276" w:after="0"/>
        <w:ind w:left="2" w:right="3533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32"/>
          <w:szCs w:val="32"/>
        </w:rPr>
        <w:t xml:space="preserve">«Об утверждении отчета об исполнении бюджета </w:t>
      </w:r>
      <w:r>
        <w:rPr>
          <w:b/>
          <w:bCs/>
          <w:color w:val="000000"/>
          <w:spacing w:val="3"/>
          <w:sz w:val="32"/>
          <w:szCs w:val="32"/>
        </w:rPr>
        <w:t>муниципального образования «Гостомлянский сельсовет» Медвенского района Курской области за 2013 год</w:t>
      </w:r>
      <w:r>
        <w:rPr>
          <w:b/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 w:before="266" w:after="0"/>
        <w:ind w:firstLine="2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Уставом муниципального образования «Гостомлянский сельсовет» Медвенского района Курской области,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</w:rPr>
        <w:t>решением Собрания депутатов Гостомлянского сельсовета №38/186 от 13.12.2012 года «О бюджете муниципального образования «Гостомлянский сельсовет» на 2013 год и плановый период до 2015 года»</w:t>
      </w:r>
      <w:r>
        <w:rPr>
          <w:color w:val="000000"/>
          <w:sz w:val="28"/>
          <w:szCs w:val="28"/>
        </w:rPr>
        <w:t xml:space="preserve"> (с внесенными </w:t>
      </w:r>
      <w:r>
        <w:rPr>
          <w:color w:val="000000"/>
          <w:spacing w:val="1"/>
          <w:sz w:val="28"/>
          <w:szCs w:val="28"/>
        </w:rPr>
        <w:t xml:space="preserve">дополнениями и изменениями), учитывая рекомендации публичных слушаний ,собрание </w:t>
      </w:r>
      <w:r>
        <w:rPr>
          <w:color w:val="000000"/>
          <w:spacing w:val="-2"/>
          <w:sz w:val="28"/>
          <w:szCs w:val="28"/>
        </w:rPr>
        <w:t>депутатов Гостомлянского сельсовета</w:t>
      </w:r>
    </w:p>
    <w:p>
      <w:pPr>
        <w:pStyle w:val="Normal"/>
        <w:shd w:fill="FFFFFF" w:val="clear"/>
        <w:spacing w:lineRule="exact" w:line="276" w:before="2" w:after="0"/>
        <w:ind w:left="113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6" w:before="2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3 год по доходам в сумме  3838725,25 руб., по расходам 3995617,94 руб., с дефицитом в сумме 156892,69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1.По источникам  финансирования дефицита бюджета муниципального </w:t>
      </w:r>
      <w:r>
        <w:rPr>
          <w:color w:val="000000"/>
          <w:sz w:val="28"/>
          <w:szCs w:val="28"/>
        </w:rPr>
        <w:t>образования «Гостомлянский сельсовет» Медвенского района Курской области  за 2013 год согласно приложению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right="4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2.По поступлению доходов в бюджет муниципального образования за 2013 год </w:t>
      </w:r>
      <w:r>
        <w:rPr>
          <w:color w:val="000000"/>
          <w:sz w:val="28"/>
          <w:szCs w:val="28"/>
        </w:rPr>
        <w:t>согласно приложению №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left="-1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3.По распределению расходов бюджета муниципального образования за 2013 год по </w:t>
      </w:r>
      <w:r>
        <w:rPr>
          <w:color w:val="000000"/>
          <w:sz w:val="28"/>
          <w:szCs w:val="28"/>
        </w:rPr>
        <w:t xml:space="preserve">разделам, подразделам, целевым статьям расходов, видам расходов классификации расходов бюджета  согласно приложению №3 к </w:t>
      </w:r>
      <w:r>
        <w:rPr>
          <w:color w:val="000000"/>
          <w:spacing w:val="-1"/>
          <w:sz w:val="28"/>
          <w:szCs w:val="28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.4.По распределению расходов бюджета муниципального образования «Гостомлянский сельсовет» за 2013 год по ведомственной классификации расходов согласно приложению </w:t>
      </w:r>
      <w:r>
        <w:rPr>
          <w:color w:val="000000"/>
          <w:sz w:val="28"/>
          <w:szCs w:val="28"/>
        </w:rPr>
        <w:t>№4 к настоящему решению;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Гостомлянского сельсовета                                            А.Н.Шевелев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  <w:t>П</w:t>
      </w:r>
      <w:r>
        <w:rPr>
          <w:sz w:val="22"/>
          <w:szCs w:val="22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4.2013 г. № 55/24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right"/>
        <w:rPr/>
      </w:pPr>
      <w:r>
        <w:rPr>
          <w:b/>
          <w:bCs/>
        </w:rPr>
        <w:t>«Гостомлянский сельсовет» Медвенского района Курской области за 2013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82"/>
        <w:gridCol w:w="1620"/>
        <w:gridCol w:w="1524"/>
        <w:gridCol w:w="1536"/>
      </w:tblGrid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9 516,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92,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56 409,08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7 372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27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5 0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7 372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27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5 0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1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7 372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27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5 0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 03  01  00  00  0000 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1  00  10  0000  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1  00  00  0000 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72 372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7 372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5 0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1  00  10  0000 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72 372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7 372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35 000,00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 0000  00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6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 734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0,9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6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 734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90,92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71 298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12 126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71 298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12 126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71 298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12 126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 971 298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12 126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 155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391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 155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391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 155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391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 155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391,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от 14.04.2013 г. № 55/248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стомлянский сельсовет» Медвенского района Курской области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0"/>
        <w:gridCol w:w="1853"/>
        <w:gridCol w:w="1567"/>
      </w:tblGrid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 50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6 298,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8 725,2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0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 598,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 767,6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120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120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1  0201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120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27,0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27,0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5  0301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0,0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5  0302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 848,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09,4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1000  0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7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7,7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6000  0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 400,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461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6010  0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 367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428,1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6013  1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 367,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428,1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6020  0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6  06023  10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3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8  0400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08  04020  01  0000 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761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761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5000  00  0000 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761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761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5010  00  0000 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11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11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11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511,05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5030  00  0000 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1  05035  10  0000 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3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3  02000  00  0000 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9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160,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160,0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2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2050  10  0000  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2053  10  0000  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70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6000  00  0000 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6010  00  0000 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4  06013  10  0000  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8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0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 957,6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1000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1001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1001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1003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1003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2000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2999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2999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3000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3015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3015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3999  0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02  03999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19  00000  00  0000 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742,4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 19  05000  10  0000  1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742,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ложение №3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от 14.04.2013 г. №55/248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за 2013 год 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p>
      <w:pPr>
        <w:pStyle w:val="Normal"/>
        <w:ind w:firstLine="4680"/>
        <w:jc w:val="right"/>
        <w:rPr/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73"/>
        <w:gridCol w:w="540"/>
        <w:gridCol w:w="1106"/>
        <w:gridCol w:w="662"/>
        <w:gridCol w:w="1890"/>
        <w:gridCol w:w="1627"/>
      </w:tblGrid>
      <w:tr>
        <w:trPr>
          <w:trHeight w:val="8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503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503,8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16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161,4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27,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27,6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11,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11,6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6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,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,7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других  обязательств  государ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 вопросы  в  области национальной 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4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4,49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90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90,4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0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0,4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 освеще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93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88,3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93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88,3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31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688,4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83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1,2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83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1,2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8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8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0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04,54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5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57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4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-ного и муниципального дол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5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6,7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-пального дол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  <w:tr>
        <w:trPr>
          <w:trHeight w:val="1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782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617,9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04.2013 г. № 55/248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/>
      </w:pPr>
      <w:r>
        <w:rPr>
          <w:sz w:val="24"/>
        </w:rPr>
        <w:t>«Гостомлянский сельсовет» Медвенского района Курской области за 2013 год</w:t>
      </w:r>
    </w:p>
    <w:p>
      <w:pPr>
        <w:pStyle w:val="Normal"/>
        <w:shd w:fill="FFFFFF" w:val="clear"/>
        <w:spacing w:lineRule="exact" w:line="276"/>
        <w:ind w:hanging="12"/>
        <w:jc w:val="right"/>
        <w:rPr/>
      </w:pPr>
      <w:r>
        <w:rPr/>
        <w:t>рублей</w:t>
      </w:r>
    </w:p>
    <w:tbl>
      <w:tblPr>
        <w:tblW w:w="9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49"/>
        <w:gridCol w:w="468"/>
        <w:gridCol w:w="535"/>
        <w:gridCol w:w="1091"/>
        <w:gridCol w:w="637"/>
        <w:gridCol w:w="1540"/>
        <w:gridCol w:w="1564"/>
      </w:tblGrid>
      <w:tr>
        <w:trPr>
          <w:trHeight w:val="8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6782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617,9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503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503,8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01,1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161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161,4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61,4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15,2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27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27,6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6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11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11,6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8,5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6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,7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других  обязательств 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,2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2,4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,56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 вопросы  в  области национальной 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4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4,49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4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90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90,4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0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0,4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 освещени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6,9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3,52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93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88,3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93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88,3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31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688,4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83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1,2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83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41,2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3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10,8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03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8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78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,67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47,1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7,69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68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7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0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04,54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5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57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7,73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4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96,81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-но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6,7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-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  <w:tr>
        <w:trPr>
          <w:trHeight w:val="1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6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9:00Z</dcterms:created>
  <dc:creator>111</dc:creator>
  <dc:description/>
  <cp:keywords/>
  <dc:language>en-US</dc:language>
  <cp:lastModifiedBy>111</cp:lastModifiedBy>
  <dcterms:modified xsi:type="dcterms:W3CDTF">2014-05-13T05:45:00Z</dcterms:modified>
  <cp:revision>3</cp:revision>
  <dc:subject/>
  <dc:title>РОССИЙСКАЯ  ФЕДЕРАЦИЯ</dc:title>
</cp:coreProperties>
</file>