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ГОСТОМЛЯН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  <w:t>Об утверждении Проекта устройства общественных кладбищ, расположенных на территории муниципального образования «Гостомлянский сельсовет» Медвенского района Курской области</w:t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8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от 10.01.2002 № 7-ФЗ «Об охране окружающей среда», </w:t>
      </w:r>
      <w:r>
        <w:rPr>
          <w:sz w:val="28"/>
          <w:szCs w:val="28"/>
        </w:rPr>
        <w:t>Федеральным законом от 30.03.1999 N 52-ФЗ «О санитарно-эпидемиологическом благополучии населения», Постановлением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, Администрация Гостомлян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ект устройства общественных кладбищ, расположенных на территории муниципального образования «Гостомлянс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pacing w:val="3"/>
          <w:sz w:val="28"/>
          <w:szCs w:val="28"/>
        </w:rPr>
        <w:t xml:space="preserve">Опубликовать данное постановление в сети Интернет на официальном сайте </w:t>
      </w:r>
      <w:r>
        <w:rPr>
          <w:sz w:val="28"/>
          <w:szCs w:val="28"/>
        </w:rPr>
        <w:t>муниципального образования «Гостомлянский сельсовет» Медв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Гостомлянского сель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 А.Н.Харл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/>
      </w:pPr>
      <w:r>
        <w:rPr/>
        <w:t>Утвержден</w:t>
      </w:r>
    </w:p>
    <w:p>
      <w:pPr>
        <w:pStyle w:val="Normal"/>
        <w:ind w:left="5103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/>
        <w:t xml:space="preserve">Гостомлянского сельсовета </w:t>
      </w:r>
    </w:p>
    <w:p>
      <w:pPr>
        <w:pStyle w:val="Normal"/>
        <w:ind w:left="5103" w:hanging="0"/>
        <w:jc w:val="right"/>
        <w:rPr/>
      </w:pPr>
      <w:r>
        <w:rPr/>
        <w:t xml:space="preserve">Медвенского района </w:t>
      </w:r>
    </w:p>
    <w:p>
      <w:pPr>
        <w:pStyle w:val="Normal"/>
        <w:ind w:left="5103" w:hanging="0"/>
        <w:jc w:val="right"/>
        <w:rPr/>
      </w:pPr>
      <w:r>
        <w:rPr/>
        <w:t xml:space="preserve">от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устройства общественных кладбищ, расположенных на территории муниципального образов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Гостомлянский сельсовет» Медвенского района Курской области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Проек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608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устройства общественных кладбищ, расположенных 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стомлянский сельсовет» Медвенского района Курской области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разработки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.01.1996 № 8-ФЗ «О погребении и похоронном деле»;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0.01.2002 № 7-ФЗ «Об охране окружающей среда»;</w:t>
            </w:r>
          </w:p>
          <w:p>
            <w:pPr>
              <w:pStyle w:val="Style2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стомлянского сельсовета Медвенского район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стомлянского сельсовета Медвенского район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цель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Администрации Гостомлянского сельсовета в части организации ритуальных услуг и содержания общественных кладбищ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ить обеспеченность поселения в имеющихся и функционирующих на территории сельсовета общественных кладбищах с целью определения необходимости обустройства новых территорий под общественные кладбища.</w:t>
            </w:r>
          </w:p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ить:</w:t>
            </w:r>
          </w:p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имеющихся и функционирующих кладбищ   санитарно-эпидемиологическим правилам и нормативам – по размещению кладбища;</w:t>
            </w:r>
          </w:p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- возможность соблюдения гигиенических требований при организации захоронений и правил эксплуатации кладбищ.</w:t>
            </w:r>
          </w:p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ить мероприятия:</w:t>
            </w:r>
          </w:p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стройству имеющихся и функционирующих на территории сельсовета кладбищ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2– 2029 г.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исполнители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Гостомлянского сельсовета Медвенского района;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е организации, действующие на территории сельсовета;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, индивидуальные предприниматели, осуществляющие свою деятельность на территории сельсовета;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ие сельсовет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финансируется из местного бюджета. Средства предприятий, организаций, индивидуальных предпринимателей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разработ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а устройства общественных кладбищ, расположенных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Гостомлянский сельсовет» Медвен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Проект) </w:t>
      </w:r>
      <w:r>
        <w:rPr>
          <w:rFonts w:cs="Times New Roman" w:ascii="Times New Roman" w:hAnsi="Times New Roman"/>
          <w:sz w:val="24"/>
          <w:szCs w:val="24"/>
        </w:rPr>
        <w:t>обусловлена необходимостью реализации закона от 06.10.2003 № 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п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остановление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одержит чёткое представление о целях, ресурсах, потенциале и об основных направлениях устройства общественных кладбищ на настоящее время, а также на среднесрочную перспектив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развития поселения и проектные мероприятия, а также необходимые для их реализации ресурсы, обозначенные в Проект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2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Выявление обеспеченности муниципального образования в имеющихся и функционирующих на территории муниципального образования общественных кладбищах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Административное деление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муниципального образования «Гостомлянский сельсовет» Медвенского района Курской области (долее – муниципальное образование) входят семнадцать населенных пунктов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. 1- я Гостомля, д. 2- я Гостомля, д. 1- е Плесы, д. Самсоново, д. Свидное, х. Степь, с. Тарасово, д. Александровка, с. Белый Колодезь, д. Благодатное, с. Глебово, х. Домра, д. Ивановка, х. Красновка, д. Липник, х. Песочное, д. 2 - е Пле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муниципального образования составляет 127.3 кв. километров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>Административным центром является село 1-я Гостомл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по данным на 01.11.2022 года состави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08 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Наличие общественных кладбищ, сложившееся осуществление захоронени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захоронения умерших осуществляются на действующих общественных кладбищах традиционного тип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1-я Гостомля площадью 42841 кв.м. с кадастровым номером 46:15:000000:72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Тарасово площадью 18731 кв.м. с кадастров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мером 46:15:151202:129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Расчет общественных кладбищ на расчетный срок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spacing w:val="2"/>
        </w:rPr>
        <w:t xml:space="preserve">(расчет произведен в соответствии с местными нормативами градостроительного проектирования утвержденными </w:t>
      </w:r>
      <w:r>
        <w:rPr>
          <w:bCs/>
        </w:rPr>
        <w:t xml:space="preserve">решением Представительного Собрания </w:t>
      </w:r>
      <w:r>
        <w:rPr/>
        <w:t>Медвенского</w:t>
      </w:r>
      <w:r>
        <w:rPr>
          <w:bCs/>
        </w:rPr>
        <w:t xml:space="preserve"> района Курской области от  </w:t>
      </w:r>
      <w:r>
        <w:rPr>
          <w:shd w:fill="FFFFFF" w:val="clear"/>
        </w:rPr>
        <w:t xml:space="preserve">24.09.2021 года </w:t>
      </w:r>
      <w:r>
        <w:rPr>
          <w:bCs/>
          <w:shd w:fill="FFFFFF" w:val="clear"/>
        </w:rPr>
        <w:t xml:space="preserve">№ </w:t>
      </w:r>
      <w:r>
        <w:rPr>
          <w:shd w:fill="FFFFFF" w:val="clear"/>
        </w:rPr>
        <w:t>30/238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134"/>
        <w:gridCol w:w="1842"/>
        <w:gridCol w:w="1985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единица 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принятые норматив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нормативная потребность (г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существующая ситуация (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требуется запроектирова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с. 1-я Гостом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lang w:eastAsia="en-US"/>
              </w:rPr>
              <w:t>0,24 га на 1 тыс. жителей для кладбищ традиционного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930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тыс. чел. </w:t>
            </w:r>
            <w:r>
              <w:rPr>
                <w:lang w:eastAsia="ar-SA"/>
              </w:rPr>
              <w:t xml:space="preserve">х 0,24 га = </w:t>
            </w:r>
            <w:r>
              <w:rPr>
                <w:b/>
                <w:lang w:eastAsia="ar-SA"/>
              </w:rPr>
              <w:t>0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с. Тар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0,096 тыс. чел. </w:t>
            </w:r>
            <w:r>
              <w:rPr>
                <w:lang w:eastAsia="ar-SA"/>
              </w:rPr>
              <w:t xml:space="preserve">х 0,24 га = </w:t>
            </w:r>
            <w:r>
              <w:rPr>
                <w:b/>
                <w:lang w:eastAsia="ar-SA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Обеспеченность муниципального образования в имеющихся и функционирующих на территории поселения общественных кладбищах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з расчета выявлено, что площадь существующих кладбищ, расположенных в с. 1-я Гостомля и с. Тарасово многократно превышает нормативную площадь, необходимую для захоронения всех проживающих в населенных пунктах, расположенных на территории муниципального образов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уществующее положение – захоронение умерших граждан сельсовета на кладбищах муниципального образования одобряется гражданами, т.к. на данных кладбищах имеются свободные места родственных участков, имеется возможность захоронения с учетом волеизъявления умерших или их близких. Кроме того, это не запрещается Администрацией сельсовета, но большинство кладбищ заполнены более 50%.</w:t>
      </w:r>
    </w:p>
    <w:p>
      <w:pPr>
        <w:pStyle w:val="Style20"/>
        <w:jc w:val="both"/>
        <w:rPr>
          <w:rFonts w:ascii="Times New Roman" w:hAnsi="Times New Roman" w:cs="Times New Roman"/>
          <w:bCs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ыводы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 Мероприятия по обустройству новых территорий под общественные кладбища не планируютс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Необходимо выявить соответствие имеющихся и функционирующих кладбищ муниципального образования санитарно-эпидемиологическим правилам и нормативам,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возможность соблюдения гигиенических требований при организации захоронений и правил эксплуатации кладбищ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Выявление соответствия к размещению имеющихся и функционирующих кладбищ гигиеническим требованиям, санитарно-эпидемиологическим правилам и нормативам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/>
          <w:b/>
          <w:bCs/>
          <w:spacing w:val="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pacing w:val="3"/>
        </w:rPr>
      </w:pPr>
      <w:r>
        <w:rPr>
          <w:bCs/>
          <w:spacing w:val="3"/>
        </w:rPr>
        <w:t>Гигиеническ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pacing w:val="3"/>
        </w:rPr>
      </w:pPr>
      <w:r>
        <w:rPr>
          <w:bCs/>
          <w:spacing w:val="3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2"/>
        <w:gridCol w:w="1985"/>
        <w:gridCol w:w="2268"/>
      </w:tblGrid>
      <w:tr>
        <w:trPr>
          <w:trHeight w:val="276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СанПиН 2.1.2882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бище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-я Гостомля, 4,28 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арасово, 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7 га</w:t>
            </w:r>
          </w:p>
        </w:tc>
      </w:tr>
      <w:tr>
        <w:trPr>
          <w:trHeight w:val="102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ешается размещать кладбища на территориях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и второго поясов зон санитарной охраны источников централизованного водоснабжения и минераль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5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зоны санитарной охраны куро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8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на поверхность закарстованных, сильнотрещиноватых пород и в местах выклинивания водоносных горизо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3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3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12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кладбища должен удовлетворять следующим требован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4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топляться при павод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ухую, пористую почву (супесчаную, песчаную) на глубине 1,5 м и ниже с влажностью почвы в пределах 6 - 1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254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с погребением путем предания тела (останков) умершего земле (захоронение в могилу, склеп) размещают на расстояни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313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меющиеся и функционирующие на территории муниципального образования кладбища соответствуют гигиеническим требованиям к размещению кладбищ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С целью соблюдения гигиенических требований при организации захоронений и правил эксплуатации кладбищ необходимо определить мероприятия по устройству имеющихся и функционирующих на территории муниципального образования кладбищ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пределение мероприятий по устройству имеющихся и функционирующих на территории муниципального образования кладбищ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с целью соблюдения гигиенических требований при организации захоронений и правил эксплуатации кладбищ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3119"/>
        <w:gridCol w:w="3118"/>
      </w:tblGrid>
      <w:tr>
        <w:trPr>
          <w:trHeight w:val="345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ПиН 2.1.2882-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ее положение на кладбищах МО</w:t>
            </w:r>
          </w:p>
        </w:tc>
      </w:tr>
      <w:tr>
        <w:trPr>
          <w:trHeight w:val="261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-я Гостом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асово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7. В проекте устройства кладбищ необходимо предусмотр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доупорного слоя для кладбищ традиционного ти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упорный слой фактически присутствует, обусловлен рельефом местности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дрена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алование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площадь зеленых наса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зеленые насаждения, естественного происхождения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характерные для естественного происхождения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одъездных путей и автостоя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пути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пути и автостоянк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% общей площади кладбищ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адбища имеет функциональные только три зоны: входную, захоронений, а также зеленую защиту по периметру кладбищ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адбища имеет функциональные только три зоны: входную,  захоронений, а также зеленую защиту по периметру кладбищ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о.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ование, водоснабжение, теплоэлектроснабжение, благоустройство территор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.6.4.при отсутствии центрального водоснабжения и канализации в населенном пункте допускается устройство шахтных колодц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</w:tr>
      <w:tr>
        <w:trPr>
          <w:trHeight w:val="3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6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ах кладбищ, крематориев, зданий и сооружений похоронного назначения необходимо предусмотреть зону зеленых насаждений, стоянки автокатафалков и автотранспорта, урны для сбора мусора, площадки для мусоросборников с подъездами к ни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мусоросборников должны быть ограждены и иметь твердое покрытие (асфальтирование, бетонирование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Выполнение мероприятий по устройству имеющихся и функционирующих на территории муниципального образования кладбищ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357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период проведения работ</w:t>
            </w:r>
          </w:p>
        </w:tc>
      </w:tr>
      <w:tr>
        <w:trPr>
          <w:trHeight w:val="48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-я Гостомля, с.Тарасово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территории кладбищ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г.г.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по содержанию и благоустройству кладби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сухостойных деревьев, прорежи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мере надобности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нформационных стендов на центральном входе кладбищ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– 2024г.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 производится по мере необходимости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подъездных пут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зимний период по мере надобности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установка металлических контейнеров для мусора (для автовывоз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действующего законодательства в сфере погребения и похоронного дела, а также актуальной судебной практики по данным вопрос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муниципальные правовые акты по вопросам погребения и похоронного дел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(с учетом результатов мониторинга действующего законодательства) 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ия населения по вопросам погребения и похоронного дела (включая размещение в средствах массовой информации, на официальном сайте муниципального образования «Гостомлянский сельсовет» Медвенского района Ку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Style20"/>
        <w:tabs>
          <w:tab w:val="clear" w:pos="708"/>
          <w:tab w:val="left" w:pos="7371" w:leader="none"/>
        </w:tabs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5. Оценка эффективности мероприятий Проек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включённых в Проект мероприятий, при условии разработки эффективных механизмов их реализации, позволит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соблюсти гигиенические требования при организации захоронений и правил эксплуатации кладбищ с целью реализации гражданами права на благоприятную среду обитания, гарантированного Конституцией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рганизация контроля за реализацие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оектом базируется на существующей схеме исполнительной власти Гостомлянского сельсовета Медвенского район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рограммой осуществляет Глава Гостомлянского сельсовета, в функции которого в рамках реализации Проекта входит определение приоритетов, постановка оперативных и краткосрочных целей Проект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ые функции по реализации Проекта осуществляет Администрация сельсовет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овета осуществляет следующие действ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и утверждает план мероприятий, объемы их финансирования и сроки реализ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сельсовета осуществляют следующие фун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ыполнение плана мероприят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бюджетных заявок на выделение средств из муниципального бюджета муниципального образовани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, заявок связанных с выполнением плана мероприятий, с корректировкой сроков, исполнителей и объемов ресурсов по плану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ПЗ Знак"/>
    <w:qFormat/>
    <w:rPr>
      <w:rFonts w:ascii="ISOCPEUR" w:hAnsi="ISOCPEUR" w:cs="ISOCPEUR"/>
      <w:b/>
      <w:i/>
      <w:sz w:val="28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1">
    <w:name w:val="Заголовок ПЗ"/>
    <w:qFormat/>
    <w:pPr>
      <w:widowControl/>
      <w:bidi w:val="0"/>
      <w:jc w:val="center"/>
    </w:pPr>
    <w:rPr>
      <w:rFonts w:ascii="ISOCPEUR" w:hAnsi="ISOCPEUR" w:eastAsia="Times New Roman" w:cs="ISOCPEUR"/>
      <w:b/>
      <w:i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37:00Z</dcterms:created>
  <dc:creator>Admin</dc:creator>
  <dc:description/>
  <cp:keywords/>
  <dc:language>en-US</dc:language>
  <cp:lastModifiedBy>Abram</cp:lastModifiedBy>
  <cp:lastPrinted>2018-08-02T08:39:00Z</cp:lastPrinted>
  <dcterms:modified xsi:type="dcterms:W3CDTF">2022-12-01T06:24:00Z</dcterms:modified>
  <cp:revision>6</cp:revision>
  <dc:subject/>
  <dc:title>РОССИЙСКАЯ ФЕДЕРАЦИЯ</dc:title>
</cp:coreProperties>
</file>