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09.10.2019 года                       № 64-па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Гостомлянского сельсовета Медвенского район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Курской области от 30.12.2015 г. №106-п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формирования, утверждения и вед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-графика закупок товаров, работ, услуг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для обеспечения  нужд Гостомлянского сель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»</w:t>
      </w:r>
    </w:p>
    <w:p>
      <w:pPr>
        <w:pStyle w:val="Style16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с изменениями в законодательстве о контрактной системе,</w:t>
      </w: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 xml:space="preserve"> Администрация Гостомлянского сельсовета Медвенского района ПОСТАНОВЛЯЕТ: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Гостомлянского сельсовета Медвенского района Курской области от 30.12.2015 г. № 106-па «О  Порядке формирования, утверждения и ведения плана-графика закупок товаров, работ, услуг для обеспечения  нужд  Гостомлянского сельсовета Медвенского района Курской области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5 Порядка в следующей редакци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1.2. </w:t>
      </w:r>
      <w:r>
        <w:rPr>
          <w:sz w:val="26"/>
          <w:szCs w:val="26"/>
        </w:rPr>
        <w:t>изложить пункт 9 Порядка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«9. План-график подлежит изменению заказчиком в следующих случаях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4) реализация решения, принятого заказчиком по итогам проведенного в соответствии со статьей 20 ФЗ-№44 от 05.04.2013 г.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widowControl w:val="false"/>
        <w:ind w:firstLine="539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5) в иных случаях в соответствии с порядком формирования, утверждения и ведения планов-графиков, установленным частями 4 и 5 статьи 21 ФЗ-№44 от 05.04.2013г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зложить пункт 10 Порядка в следующей редакции: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hi-IN" w:bidi="hi-IN"/>
        </w:rPr>
        <w:t>10. Внесение в соответствии с пунктом 9 настоящего Порядка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 Федерального закона №44 от 05.04.2013г.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1 настоящего Порядка.</w:t>
      </w:r>
      <w:r>
        <w:rPr>
          <w:sz w:val="26"/>
          <w:szCs w:val="26"/>
        </w:rPr>
        <w:t>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ункт 11 Порядка в следующей редакции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Гостомлянский сельсовет» Медве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Style16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Style16"/>
        <w:jc w:val="both"/>
        <w:rPr/>
      </w:pPr>
      <w:r>
        <w:rPr>
          <w:sz w:val="26"/>
          <w:szCs w:val="26"/>
        </w:rPr>
        <w:t>Глава Гостомлянского сельсовета</w:t>
      </w:r>
    </w:p>
    <w:p>
      <w:pPr>
        <w:pStyle w:val="Style16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  <w:tab/>
        <w:tab/>
        <w:tab/>
        <w:tab/>
        <w:tab/>
        <w:tab/>
        <w:t>И.А.Тарас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2:00Z</dcterms:created>
  <dc:creator>Татьяна</dc:creator>
  <dc:description/>
  <cp:keywords/>
  <dc:language>en-US</dc:language>
  <cp:lastModifiedBy>Abram</cp:lastModifiedBy>
  <cp:lastPrinted>2019-10-03T11:31:00Z</cp:lastPrinted>
  <dcterms:modified xsi:type="dcterms:W3CDTF">2022-12-09T06:01:00Z</dcterms:modified>
  <cp:revision>5</cp:revision>
  <dc:subject/>
  <dc:title> </dc:title>
</cp:coreProperties>
</file>