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 №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ередаче части полномочий органов местного самоуправления муниципального образования «Гостомлянский сельсовет» Медвенского района органам местного самоуправления муниципального района «Медвенский район» Курской област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решению вопросов местного назна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гт. Медвенка </w:t>
        <w:tab/>
        <w:t xml:space="preserve">                                                                                    ____ декабря 2022 года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 xml:space="preserve">                 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Гостомлянского сельсовета Медвен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ая в дальнейшем «Администрация поселения», в лице Главы Гостомлянского сельсовета </w:t>
      </w:r>
      <w:r>
        <w:rPr>
          <w:rFonts w:cs="Times New Roman" w:ascii="Times New Roman" w:hAnsi="Times New Roman"/>
          <w:sz w:val="24"/>
          <w:szCs w:val="24"/>
        </w:rPr>
        <w:t xml:space="preserve"> Медвенского района Курской области Харланова Александра Николаевича</w:t>
      </w:r>
      <w:r>
        <w:rPr>
          <w:rFonts w:cs="Times New Roman" w:ascii="Times New Roman" w:hAnsi="Times New Roman"/>
          <w:color w:val="000000"/>
          <w:sz w:val="24"/>
          <w:szCs w:val="24"/>
        </w:rPr>
        <w:t>, действующего на основании Устава муниципального образования «Гостомлянский сельсовет» Медвенского района Курской области, с одной стороны, и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Медвенского района Курской обла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ая в дальнейшем «Администрация района», в лице Главы Медвенского района Курской области Катунина Виктора Владимировича, действующего на основании Устава муниципального района «Медвенский район» Курской области, с другой стороны, вместе именуемые «Стороны»,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частью 4 статьи 15 Федерального закона от 06 октября 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решениями Собрания депутатов Гостомлянского сельсовета Медвенского района Курской области от 20.12.2022  №122/413 «О передаче  органам местного самоуправления Медвенского района части полномочий органов местного самоуправления Гостомлянского сельсовета Медвенского района по организации ритуальных услуг», от 20.12.2022 №122/412 «О бюджете муниципального образования «Гостомлянский сельсовет» Медвенского района Курской области на 2023 год и плановый период 2024-2025 годов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я во внимание решение Представительного Собрания Медвенского района Курской области от 16.12.2022  №38/361 </w:t>
      </w:r>
      <w:r>
        <w:rPr>
          <w:rFonts w:cs="Times New Roman" w:ascii="Times New Roman" w:hAnsi="Times New Roman"/>
          <w:sz w:val="24"/>
          <w:szCs w:val="24"/>
        </w:rPr>
        <w:t xml:space="preserve">«О принятии органами местного самоуправления Медвенского района части полномочий органов местного самоуправления муниципальных образований Медвенского района по организации ритуальных услуг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Соглашение закрепляет передачу Администрацией поселения осуществления части полномочий по решению вопросов местного значения по организации ритуальных услуг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2.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передает, а Администрация района принимает на себя исполнение полномочий органов местного самоуправления Гостомлянского сельсовета Медвенского района по решению вопросов местного значения по организации ритуальных услуг </w:t>
      </w:r>
      <w:r>
        <w:rPr>
          <w:rFonts w:cs="Times New Roman" w:ascii="Times New Roman" w:hAnsi="Times New Roman"/>
          <w:b/>
          <w:bCs/>
          <w:sz w:val="24"/>
          <w:szCs w:val="24"/>
        </w:rPr>
        <w:t>в части создания специализированной службы по вопросам похоронного дела на территории муниципального образования «Гостомлянский сельсовет» Медвенского района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, на которую возложены предусмотренные Федеральным законом от 12.01.1996 №8-ФЗ «О погребении и похоронном деле» обяза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. В рамках настоящего соглашения на Администрацию района (уполномоченное муниципальное учреждение), возлагается осуществление 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деление подведомственного муниципального учреждения статусом специализированной службы по вопросам похоронного дела на территории Гостомлянского сельсовета Медвен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ение порядка деятельности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казание гарантированного перечня услуг по погребению, установленного статьей 9 Федерального закона от 12.01.1996 №8-ФЗ «О погребении и похоронном дел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услуг по вопросам похоронного дела при погребении умерших, указанных в статье 12 Федерального закона от 12.01.1996 №8-ФЗ «О погребении и похоронном дел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3.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На период действия настоящего Соглашения все вопросы, связанные с реализацией переданных полномочий, находятся в компетенции органов местного самоуправления Медвенского района.</w:t>
      </w:r>
    </w:p>
    <w:p>
      <w:pPr>
        <w:pStyle w:val="ConsPlusNormal"/>
        <w:ind w:firstLine="567"/>
        <w:jc w:val="both"/>
        <w:rPr>
          <w:rFonts w:ascii="Times New Roman" w:hAnsi="Times New Roman" w:eastAsia="SimSun;宋体" w:cs="Times New Roman"/>
          <w:color w:val="FF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Права и обязанности Сторон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 xml:space="preserve">2.1. Прав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 получать от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ведения и документы, необходимые для исполнения принятых полномочий;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получать финансовое обеспечение полномочий, указанных в разделе 1 настоящего Соглашения, за счет межбюджетных трансфертов, предоставляемых из бюджета муниципального образования «Гостомлянский сельсовет» Медвенского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" w:leader="none"/>
          <w:tab w:val="left" w:pos="73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для осуществления переданных полномочи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имеет право дополнительно использовать собственные материальные ресурсы и финансовые средства в рамках бюджетного законодательства, в случае и порядке, предусмотренном решением Представительного Собрания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2.Обязанност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) обеспечить эффективное, рациональное и целевое использование иных межбюджетных трансфертов, передаваемых для осуществления полномочий, указанные в разделе 1 настоящего Соглаш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 соблюдать требования Федерального закона от 12.01.1996 №8-ФЗ «О погребении и похоронном деле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) разрабатывать, принимать и/или утверждать муниципальные правовые акты в части регулирования вопросов похоронного дела, в части создания специализированной службы по вопросам похоронного дела на территории Гостомлянского сельсовета Медвенского райо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) 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нформацию о ходе исполнения переданных полномочий, об использовании финансовых средств по осуществлению переданных полномоч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) обеспечить ведение необходимой отчетности, а также своевременное ее направление Администрации поселения: ежеквартально, не позднее 10 числа каждого месяца, следующего за отчетным кварталом, представлять в электронном виде и на бумажном носителе Администрации посел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-отчет </w:t>
      </w:r>
      <w:r>
        <w:rPr>
          <w:rFonts w:cs="Times New Roman" w:ascii="Times New Roman" w:hAnsi="Times New Roman"/>
          <w:sz w:val="24"/>
          <w:szCs w:val="24"/>
        </w:rPr>
        <w:t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полномочий в границах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(приложение 1 к настоящему Соглашению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) возврати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неиспользованные на 1 января текущего финансового года межбюджетные трансферты, полученные в отчетном финансовом году, в течение 15 рабочих дней текущего финансового г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)в случае досрочного прекращения осуществления полномочий, указанных в разделе 1 настоящего Соглашения, возвратить неиспользованные финансовые и материальные ресурс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3.Права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требовать от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едоставления в сроки, установленные подпунктом 4 пункта 2.2 настоящего Соглашения, отчетов об использовании иных межбюджетных трансфертов по форме, согласно приложению №1 к Соглашению и иных сведений о расходах бюджета муниципального района, источником финансового обеспечения которых являются указанные межбюджетные трансфер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направлять предста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 требованием устранить выявленные нарушения бюджетного законодательства, и осуществлять контроль над их устранение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взыскивать в установленном порядке, в том числе по предписаниям </w:t>
        <w:br/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Контрольно-счетного органа Медвенского района Курской области,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уммы средств межбюджетных трансфертов, перечисленных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в соответствии с условиями настоящего Соглашения и использованных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не по целевому назначен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)осуществлять контроль за соблюд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условий предоставления межбюджетных трансфертов и выполнением обязательств, предусмотренных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4.Обязанности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 передать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 порядке, установленном разделом 3 настоящего Соглашения, финансовые средства на реализацию полномочий, предусмотренных разделом 1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 осуществлять контроль за исполнением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ереданных в соответствии с разделом 1 настоящего Соглашения полномочий, а также за использованием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едоставленных на эти цели финансовых средств. В случае выявления нарушений выдавать обязательные для исполнения Администрацией района письменные предписания для устранения выявленных нарушений в срок 20 календарных дней с момента уведом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ю, необходимую для осуществления полномочий, предусмотренных разделом 1настоящего Соглаше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определяет уполномоченный орган (организацию) для реализации положений настоящего Соглаш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3. Порядок определения ежегодного объема межбюджетных трансфер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1. Для осуществления полномочий, указанных в разделе 1 настоящего Соглашения, </w:t>
      </w:r>
      <w:r>
        <w:rPr>
          <w:rFonts w:cs="Times New Roman" w:ascii="Times New Roman" w:hAnsi="Times New Roman"/>
          <w:sz w:val="24"/>
          <w:szCs w:val="24"/>
        </w:rPr>
        <w:t>Администрация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з бюджета муниципального образования «Гостомлянский сельсовет» Медвенского района Курской области предоставляет бюджету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Медвенский район» Курской области иные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межбюджетные трансфер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shd w:fill="FFFF00" w:val="clear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2. Годовой объем иных межбюджетных трансфертов, необходимых для осуществления передаваемых полномочий, определяется в приложении № 2 к настоящему Соглашению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Стороны определяют объем иных межбюджетных трансфертов, необходимых для осуществления передаваемых полномочий, согласно решению Собрания депутатов Гостомлянского сельсовета Медвенского района о бюджете муниципального образования (внесении изменений в бюджет муниципального образован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Методика расчета и расчет объема иных межбюджетных трансфертов на период заключения настоящего Соглашения, предоставляемых из бюджета муниципального образования в бюджет муниципального района на осуществление передаваемых полномочий определены в соответствии с Приложением к настоящему Соглашению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FF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5. Иные межбюджетные трансферт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ечисляются из расчета 1/12 годовой суммы трансфертов ежемесячно до 5 числа месяца, следующего за отчетным месяце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6. Средства, поступившие в бюджет муниципального района на исполнение переданных полномочий, направляются на оплату труда сотрудников Администрации района (либо уполномоченного муниципального учреждения), а также на текущие расходы, связанные с выполнением переданных полномочи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7. Иные межбюджетные трансферты, перечисленные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Медвенский район» Курской области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в отчетном финансовом году и не использованные по состоянию на 31 декабря текущего финансового года, подлежат возврату в бюджет муниципального образования «Гостомлянский сельсовет» Медвенского района Курской области в течение первых 15 рабочих дней текущего финансового год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8. В случае досрочного расторжения (прекращения действия) настоящего Соглашения неиспользованный остаток иных межбюджетных трансфертов подлежит возврату в бюджет муниципального образования «Гостомлянский сельсовет» Медвенского района Курской области в течение 30 дней с даты его расторжения (прекращения действ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4. Порядок передачи и использования материальных ресур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.1.Для организации в граница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стомлянского сельсовета Медвенского рай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шения вопросов местного знач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рганизации ритуальных услуг в части создания специализированной службы по вопросам похоронного дел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 требуется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ередача в пользование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движимого и недвижимого имуществ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5. Контроль за осуществлением переданного полномоч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1. Контроль за осуществл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олномочий, указанных в разделе 1 настоящего Соглашения, за целевым использованием финансовых средств, переданных для осуществления полномочия, в форме проверок, получения отчетов, запросов</w:t>
        <w:br/>
        <w:t>необходимой информации в соответствии с настоящим Соглашением осуществляет Администрация Гостомлянского сельсовета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роки и порядок предоставления отчетов (в том числе форму отчетов) об осуществлении переданных полномочий, использовании финансовых средств (межбюджетных трансфертов) и материальных ресурсов определяются в подпункте 5 пункта 2.2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2. При обнаружении фактов ненадлежащего осуществления (или</w:t>
        <w:br/>
        <w:t xml:space="preserve">неосуществления)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реданных ей полномочий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поселения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азначает комиссию для составления соответствующего протокола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должна быть письменно уведомлена об этом не позднее чем за 7 (семь) рабочих дней до начала работы соответствующей комиссии, и имеет право направить своих представителей для участия в работе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3.Протокол комиссии, подписанный Сторонами Соглашения, является основанием для выработки Сторонами оптимальных способов осуществления переданных полномочий, что отражается в дополнении к заключенному Сторонами соглашению. В случае не достижения Сторонами согласия в отношении дальнейшего осуществления переданных полномочий Протокол комиссии, подписанный Сторонами Соглашения, является основанием для досрочного расторжения настоящего Соглашения и для</w:t>
        <w:br/>
        <w:t>наступления иной ответственности, предусмотренной разделом 6 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тказ одной из сторон от подписания протокола комиссии, может являться основанием для досрочного расторжения настоящего Соглашения и для наступления иной ответственности, предусмотренной разделом 6 настоящего Соглашения, при условии надлежащего уведомления отказавшейся от подписания Стороны о необходимости подписания протокола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4. Контроль за соблюдением бюджетного законодательства Российской Федерации и иных нормативных правовых актов, регулирующих бюджетные правоотношения, а также условий настоящего соглаш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 осуществлении расходования межбюджетных трансфертов, предоставленных из бюджета муниципального образования, осуществляется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6. Ответственность Сторон соглашения и финансовые санкции за его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неисполнение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1.За неисполнение или ненадлежащее исполнение обязательств по настоящему Соглашению Стороны несут ответственность в полном объеме в соответствии с действующим законодательств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есет ответственность за осуществление переданных ей полномочий в той мере, в какой эти полномочия обеспечены финансовыми средствами. В случае неисполнения </w:t>
      </w:r>
      <w:r>
        <w:rPr>
          <w:rFonts w:cs="Times New Roman" w:ascii="Times New Roman" w:hAnsi="Times New Roman"/>
          <w:sz w:val="24"/>
          <w:szCs w:val="24"/>
        </w:rPr>
        <w:t>Администрацией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обязательств по финансированию осущест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реданных полномочий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праве требовать расторжения данного Соглашения, а также возмещения понесенных убытков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Администрация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несет ответственность за нецелевое использование либо за не освоение средств бюджета муниципального образования «Гостомлянский сельсовет» Медвенского района Курской области, предоставленных по настоящему Соглашению, в порядке, предусмотр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6.4.Расторжение настоящего Соглашения влечет за собой возврат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 бюджет муниципального образования «Гостомлянский сельсовет» Медвенского района Курской области неиспользованного остатка иных межбюджетных трансфертов, в течение месяца с даты расторжения настоящего Соглаш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5.Несвоевременный возврат неиспользованного остатка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календарный день просроч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 xml:space="preserve">7.Срок на который заключается соглашени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Основания и порядок прекращения соглаш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1.Настоящее Соглашение вступает в силу с 01 января 2023 года и подлежит размещению на официальных сайтах муниципального района «Медвенский район» и муниципального образования «Гостомлянский сельсовет» Медвен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Соглашение заключается на срок </w:t>
      </w:r>
      <w:r>
        <w:rPr>
          <w:rFonts w:cs="Times New Roman" w:ascii="Times New Roman" w:hAnsi="Times New Roman"/>
          <w:sz w:val="24"/>
          <w:szCs w:val="24"/>
        </w:rPr>
        <w:t>до 31.12.2023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2.Основаниями прекращения настоящего Соглашения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)изменение законодательства, в связи с которым реализация полномочий становится невозможно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соглашение Сторон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)истечение срока, на который заключено Соглашен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)досрочное расторжение Соглашения в случаях, предусмотренных действующи аконодательством и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7.3.Осуществление полномочий может быть прекращено досрочно по соглашению сторон, в случае, если по мнению Сторон их осуществление нецелесообразно либо при сложившихся условиях эти полномочия могут быть наиболее эффективно осуществлены </w:t>
      </w:r>
      <w:r>
        <w:rPr>
          <w:rFonts w:cs="Times New Roman" w:ascii="Times New Roman" w:hAnsi="Times New Roman"/>
          <w:sz w:val="24"/>
          <w:szCs w:val="24"/>
        </w:rPr>
        <w:t>Администрацией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амостоятель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4.При досрочном расторжении настоящего Соглашения в связи с неисполнением или ненадлежащим исполнением обязательств уведомление о расторжении настоящего Соглашения направляется второй Стороне не менее чем за 30 календарных дн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Заключительные полож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8.1.Настоящее Соглашение составлено в двух экземплярах -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2.Изменения и дополнения к настоящему Соглашению должны совершаться в письменном виде за подписью обеих сторон путем заключения дополнительно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3.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9. Юридические адреса и реквизиты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едвенского района Ку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ФК получателя: УФК по Ку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Медвенского района Курской обла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344302737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.адрес: 307030 Курская обл., Медвенский район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едвенка, ул. Советская, д. 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307030 Курская обл., Медвенский район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едвенка, ул. Советская, д. 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Курск банка России//УФК по Курской области г.Ку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: 4010281054537000003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: 03231643386240004400 УФК по Ку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Медвенского района Ку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344302737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4615006036 КПП: 4615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1380790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: 38624000 ОКПО: 0403226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лефон/факс: (47146) 4-12-27/4-11-7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dwenk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kurs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двенского района                                                              В.В. Катун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посел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Гостомлянского сельсовета Медвен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Юр.адрес: 307055, Курская обл., Медвенский район, с. 1-я Гостом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чтовый адрес: 307041, Курская обл., Медвенский район, с. 1-я Гостом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анковские реквизи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ФК по Курской области (Администрация Гостомлянского сельсов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), л/с 03443027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Н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615002320, КПП: 461501001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значейский счет: 0323164338624420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деление Курск банка России//УФК по Курской области г. Ку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диный казначейский счет: 4010281054537000003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ИК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13807906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gostomlj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46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стомлянского сельсовета                                                       А.Н.Харлан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_________ №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передаче части полномочий органов местного самоуправления муниципального образования «Гостомлянский 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части полномоч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стомлянского сельсовета Медвенского райо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решению вопросов местного значения по организации ритуальных услу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«____» _______________ 20____г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ежеквартальный</w:t>
      </w:r>
    </w:p>
    <w:p>
      <w:pPr>
        <w:pStyle w:val="Normal"/>
        <w:rPr/>
      </w:pPr>
      <w:r>
        <w:rPr/>
        <w:t>Единица измерения: руб.</w:t>
        <w:br/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92"/>
        <w:gridCol w:w="1287"/>
        <w:gridCol w:w="1241"/>
        <w:gridCol w:w="1333"/>
        <w:gridCol w:w="205"/>
        <w:gridCol w:w="1545"/>
        <w:gridCol w:w="1461"/>
        <w:gridCol w:w="1632"/>
      </w:tblGrid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о МБТ из бюджета муниципального образования  в бюдж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Медвенский район» Курской области по состоянию на _________________</w:t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доходов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 202 4001405 0000150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</w:t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 администрации района на осуществление переданных полномоч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организации ритуальных услуг по состоянию на ____________________________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асходов администрации района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выполненные работы (наименование работ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 рабо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актически выполненных работ, руб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двенского района                                                                                      В.В. Катун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к Соглашению от ______________ №____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 передаче части бюджетных полномочий органов местного самоуправления муниципального образования «Гостомлянский сельсовет» Медвенского района органам местного самоуправления муниципального района «Медвенский район» Курской  области по решению вопросов местного на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чет иных </w:t>
      </w:r>
      <w:r>
        <w:rPr>
          <w:rFonts w:cs="Times New Roman" w:ascii="Times New Roman" w:hAnsi="Times New Roman"/>
          <w:b/>
          <w:sz w:val="24"/>
          <w:szCs w:val="24"/>
        </w:rPr>
        <w:t>межбюджетных трансфер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решению вопросов местного знач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рганизации ритуальных услуг в части создания специализированной службы по вопросам похоронного дела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ля расчета годового объема иных межбюджетных трансфер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  организации ритуальных услуг в части создания специализированной службы по вопросам похоронного дела по 9 муниципальным образованиям Медвенского района (сельским поселениям) принимался фонд оплаты труда на 4 штатные единицы работников МБУ «Управление хозяйственного обеспечения Медвенского района Курской области» и материальные затраты на обеспечение деятельности данных работ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работная плата в месяц работников, осуществляющих переданные полномочия, определена в соответствии со штатным расписанием по состоянию на 01.01.2023 года, включая премию и материальную помощь к отпу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чет годового ФОТ 4 штатных единиц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6515,50 руб. ФЗП в месяц х 4 штатные единицы х 12 месяцев =1 272 744 руб. (с учетом ежемесячной премии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 должностных оклада  материальной помощи к отпуску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 д/о 3214 руб.х 2 х 4 штатные единицы= 25 712 руб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0 000 руб. – выплата к юбилею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того годовой ФОТ = 1 328 456 руб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чет начислений на заработную плату (взносов во внебюджетные фонды)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довой ФОТ 1 328 456 х 30,2%= 401 194 руб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Годовой ФОТ с начислениям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 328 456 руб. + 401 194 руб. = 1 729 650 руб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Материальные затраты на обеспечение деятельности на год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0 35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го сумма межбюджетных трансфертов на год на 9 поселений составила 1 800 000 руб.,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умма межбюджетных трансфертов на 1 поселение – 1 800 000 руб. / 9 = 200 000 руб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Blk">
    <w:name w:val="blk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7:00Z</dcterms:created>
  <dc:creator>Пользователь Windows</dc:creator>
  <dc:description/>
  <dc:language>en-US</dc:language>
  <cp:lastModifiedBy>Abram</cp:lastModifiedBy>
  <cp:lastPrinted>2022-12-26T12:06:00Z</cp:lastPrinted>
  <dcterms:modified xsi:type="dcterms:W3CDTF">2022-12-26T09:07:00Z</dcterms:modified>
  <cp:revision>2</cp:revision>
  <dc:subject/>
  <dc:title/>
</cp:coreProperties>
</file>