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  <w:br/>
        <w:t xml:space="preserve">         ГОСТОМЛ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 28 февраля 2014 г.   № 53/2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решение Собрания депутатов Гостомлянского сельсовета от 20.10.2010 г. № 1/11 «О налоге на имущество физических л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sz w:val="24"/>
        </w:rPr>
        <w:t>В  связи  с  принятием   Федерального    закона   от   02.11.2013 г.  №  306-ФЗ «О внесении изменений  в части первую и вторую Налогового кодекса Российской Федерации  и  отдельные  законодательные   акты  Российской   Федерации»  и приведением нормативных правовых актов органа местного самоуправления о налогах   в   соответствие  с законодательством  Российской  Федерации Собрание депутатов Гостомлянского сельсовета решило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1.Внести в решение Собрания депутатов Гостомлянского сельсовета Медвенского района Курской области от 20.10.2010 г. № 1/11 «О налоге на имущество физических лиц» следующие изменение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в пункте 2 слова «Суммарная инвентариза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-дефлятор».     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2. Настоящее решение вступает в силу со дня его официального опубликования и в соответствии с Федеральным законом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01 января 2014 года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3.  В соответствии с пунктом 6 статьи 8 Федерального закона от 02.11.2013 г. № 306 -ФЗ «О внесении изменений  в части первую и вторую Налогового кодекса Российской Федерации  и  отдельные  законодательные   акты  Российской   Федерации» налог на имущество физических лиц за 2013 год исчисляется  в  порядке,  установленном  Законом   Российской  Федерации  от  9 декабря 1991 года № 2003-1 «О налогах на имущество физических лиц» (в редакции Федерального закона от 02.11.2013 г. № 306-ФЗ), без учета коэффициента-дефля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стомля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двенского района                                                                         А.Н.Шевел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2.  Настоящее решение вступает в силу со дня его официального опубликования и в соответствии с Федеральным законом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3.  В соответствии с пунктом 6 статьи 8 Федерального закона от 02.11.2013 г. № 306 -ФЗ «О внесении изменений  в части первую и вторую Налогового кодекса Российской Федерации  и  отдельные  законодательные   акты  Российской   Федерации» налог на имущество физических лиц за 2013 год исчисляется  в  порядке,  установленном  Законом   Российской  Федерации  от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9 декабря 1991 года № 2003-1 «О налогах на имущество физических лиц» (в редакции Федерального закона от 02.11.2013 г. № 306-ФЗ), без учета коэффициента-дефля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стомля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двенского района                                                                         А.Н.Шевел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0:00Z</dcterms:created>
  <dc:creator/>
  <dc:description/>
  <cp:keywords/>
  <dc:language>en-US</dc:language>
  <cp:lastModifiedBy>111</cp:lastModifiedBy>
  <cp:lastPrinted>2014-03-09T19:58:00Z</cp:lastPrinted>
  <dcterms:modified xsi:type="dcterms:W3CDTF">2014-03-17T12:01:00Z</dcterms:modified>
  <cp:revision>2</cp:revision>
  <dc:subject/>
  <dc:title/>
</cp:coreProperties>
</file>