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ind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Normal"/>
        <w:shd w:fill="FFFFFF" w:val="clear"/>
        <w:spacing w:before="255" w:after="0"/>
        <w:ind w:left="45" w:hanging="0"/>
        <w:jc w:val="center"/>
        <w:rPr>
          <w:b/>
          <w:b/>
          <w:bCs/>
          <w:color w:val="000000"/>
          <w:w w:val="146"/>
          <w:sz w:val="32"/>
          <w:szCs w:val="32"/>
        </w:rPr>
      </w:pPr>
      <w:r>
        <w:rPr>
          <w:b/>
          <w:bCs/>
          <w:color w:val="000000"/>
          <w:w w:val="14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rFonts w:ascii="Times New Roman" w:hAnsi="Times New Roman" w:cs="Times New Roman"/>
          <w:b/>
          <w:b/>
          <w:bCs/>
          <w:color w:val="000000"/>
          <w:spacing w:val="-15"/>
          <w:w w:val="14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4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50" w:leader="underscore"/>
          <w:tab w:val="left" w:pos="4410" w:leader="none"/>
          <w:tab w:val="left" w:pos="5220" w:leader="underscore"/>
        </w:tabs>
        <w:ind w:left="15" w:hanging="0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 27 июня 2012 года                    №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/>
          <w:bCs/>
        </w:rPr>
        <w:t>«Выдача документов (выписки из домовой книг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иски из похозяйственной книги) населению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5"/>
        <w:ind w:right="-15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7.1 Федерального закона от 27.07.2010г. № 210-ФЗ "Об организации предоставления государственных и муниципальных услуг", во исполнение Плана мероприятий  по переходу на межведомственное и межуровневое взаимодействие при предоставлении муниципальных (государственных) услуг, утвержденного распоряжением Администрации Гостомлянского сельсовета Медвенского района Курской области от 17.02.2012г.  № 11-р ПОСТАНОВЛЯЮ:</w:t>
      </w:r>
    </w:p>
    <w:p>
      <w:pPr>
        <w:pStyle w:val="Normal"/>
        <w:ind w:firstLine="705"/>
        <w:jc w:val="both"/>
        <w:rPr/>
      </w:pPr>
      <w:r>
        <w:rPr>
          <w:rFonts w:cs="TimesNewRomanPSMT;Calibri" w:ascii="TimesNewRomanPSMT;Calibri" w:hAnsi="TimesNewRomanPSMT;Calibri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ого регламента по предоставлению муниципальной услуги «Выдача документов (выписки из домовой книги, выписки из похозяйственной книги) населению»</w:t>
      </w:r>
    </w:p>
    <w:p>
      <w:pPr>
        <w:pStyle w:val="Normal"/>
        <w:spacing w:lineRule="atLeast" w:line="10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возложить на заместителя Главы Администрации Гостомлянского сельсовета Медвенского района Курской области С.Н.Абраменк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07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</w:t>
      </w:r>
    </w:p>
    <w:p>
      <w:pPr>
        <w:pStyle w:val="Normal"/>
        <w:ind w:right="15" w:hanging="0"/>
        <w:jc w:val="both"/>
        <w:rPr/>
      </w:pPr>
      <w:r>
        <w:rPr>
          <w:sz w:val="26"/>
          <w:szCs w:val="26"/>
        </w:rPr>
        <w:t>Глава Гостомлянского сельсовета                                              А.Н.Шевелев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документов (выписки из домовой книги, выписки из похозяйственной книги) населен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выдаче документов (выписки из домовой книги, выписки из похозяйственной книги) населению (далее  - муниципальная услуга или выдача 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 от 25 декабря 1993 г. № 16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Собрание законодательства РФ", 05.12.1994, N 32 ст. 3301, "Российская газета", N 238 - 239, 08.12.199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 N 40, ст. 3822, "Парламентская газета" N 186 от 08.10.2003, "Российская газета", N 202 от 08.10.2009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7.07.2003 N 112-ФЗ "О личном подсобном хозяйстве", (опубликовано: 10 июля 2003 г. в "РГ" - Федеральный выпуск №324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(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оссийской Федерации», 2009, № 52, (часть II) ст. 6626; 2010, № 37, ст. 4777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Уставом Гостомлянского сельсовета Медвенского района Курской области (принят решением Собрания депутатов ____________ сельсовета № ________). </w:t>
      </w:r>
    </w:p>
    <w:p>
      <w:pPr>
        <w:pStyle w:val="Normal"/>
        <w:tabs>
          <w:tab w:val="clear" w:pos="720"/>
          <w:tab w:val="left" w:pos="1980" w:leader="none"/>
        </w:tabs>
        <w:ind w:firstLine="58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услугу предоставляет администрация муниципального образования «Гостомлянский сельсовет» Медвенского района Ку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ая услуга может быть оказана в филиале ОБУ МФЦ по Медвенскому району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ечным результатом предоставления муниципальной услуги является предоставление  выпи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ыписки выдаются на основании заявления после представления необходимых документов согласно пункту 3.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ов (выписки из домовой книги, выписки из похозяйственной книг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: Администрация Гостомлянского сельсовета (далее - Администрация).  Местонахождение Администрации: Курская область, Медвенский район, с. 1-я Гостом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307041 Курская область, Медвенский район, с.1-я Гостомл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фоны для справок: 8-471-46-4-61-21,8-471-46-4-76-5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жим работы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недельник – пятница 9.00 -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праздничные дни 9.00 – 17.00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рыв 13.00 –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уббота, воскресенье – выходн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 Предоставление выписки из домовой книги, выписки из похозяйственной книги населению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Медвенского района, по электронной почте Администрации Гостомлянского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</w:t>
      </w:r>
      <w:r>
        <w:rPr>
          <w:rFonts w:cs="Times New Roman" w:ascii="Times New Roman" w:hAnsi="Times New Roman"/>
          <w:sz w:val="24"/>
          <w:szCs w:val="24"/>
        </w:rPr>
        <w:t xml:space="preserve"> 8-471-46-4-61-21; 8-471-46-4-76-5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осуществляет глава Администраци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На официальном Интернет-сайте Администрации Медв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исьменном обращении заявителя в адрес Администрации сельсовета, в том числе в виде почтовых отправлений, через Интернет-сайт Администрации Медвенского района, или по электронной почте Администрации сельсовета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Гостомлянского сельсовета, или заместителя главы администрации Гостомлян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и электронной почт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FF0000"/>
          <w:sz w:val="24"/>
          <w:szCs w:val="24"/>
        </w:rPr>
        <w:t>Срок предоставления муниципальной услуги: 5 рабочих дн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носит постоянный характер и не требует подготовки специальных документов от получателей. При письменном обращении достаточно хорошо читаемого заявления в произвольной форме с указанием Ф.И.О. и адреса заявителя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Администрац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Гостомлянского сельсовета Медвенского района находятся в распоряжении государственных органов, органов местного самоуправления и (или) подведомственных государственным органам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не предоставляется если:</w:t>
      </w:r>
    </w:p>
    <w:p>
      <w:pPr>
        <w:pStyle w:val="Style18"/>
        <w:spacing w:lineRule="auto" w:line="240" w:before="0" w:after="0"/>
        <w:ind w:firstLine="705"/>
        <w:jc w:val="both"/>
        <w:rPr/>
      </w:pPr>
      <w:r>
        <w:rPr>
          <w:color w:val="000000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8"/>
        <w:spacing w:lineRule="auto" w:line="240" w:before="0" w:after="0"/>
        <w:ind w:firstLine="705"/>
        <w:jc w:val="both"/>
        <w:rPr/>
      </w:pPr>
      <w:r>
        <w:rPr>
          <w:color w:val="000000"/>
        </w:rPr>
        <w:t>2)В письменном обращении содержатся нецензурные, либо оскорбительные выражения, угрозы жизни, здоровью и имуществу граждан, а также членам их семей;</w:t>
      </w:r>
    </w:p>
    <w:p>
      <w:pPr>
        <w:pStyle w:val="Style18"/>
        <w:spacing w:lineRule="auto" w:line="240" w:before="0" w:after="0"/>
        <w:ind w:firstLine="705"/>
        <w:jc w:val="both"/>
        <w:rPr>
          <w:color w:val="000000"/>
        </w:rPr>
      </w:pPr>
      <w:r>
        <w:rPr>
          <w:color w:val="000000"/>
        </w:rPr>
        <w:t>3)Текст письменного обращения не поддае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максимальный срок ожидания получения результата предоставления муниципальной услуги – не более 30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омещения для предоставления информации о процедуре предоставления муниципальной услуги при личном обращении размещаются в здании Гостомлян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7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официального Интернет-сайта Администрации Медвен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8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widowControl/>
        <w:ind w:firstLine="705"/>
        <w:rPr/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 xml:space="preserve">2.13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Style71"/>
        <w:widowControl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>2.13.1. При предоставлении муниципальной услуги в электронной форме осуществляется предоставление Заявителям информации о муниципальной услуге и о ходе предоставления муниципальной услуги.</w:t>
      </w:r>
    </w:p>
    <w:p>
      <w:pPr>
        <w:pStyle w:val="Style71"/>
        <w:widowControl/>
        <w:spacing w:lineRule="auto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Информация о предоставлении муниципальной услуги в электронной форме размещается на официальном сайте Администрации Медвенского района Курской области в сети «Интернет».</w:t>
      </w:r>
    </w:p>
    <w:p>
      <w:pPr>
        <w:pStyle w:val="Style51"/>
        <w:widowControl/>
        <w:spacing w:lineRule="auto" w:line="240"/>
        <w:ind w:firstLine="705"/>
        <w:rPr/>
      </w:pPr>
      <w:r>
        <w:rPr>
          <w:rFonts w:cs="Times New Roman" w:ascii="Times New Roman" w:hAnsi="Times New Roman"/>
        </w:rPr>
        <w:t xml:space="preserve">2.13.3. </w:t>
      </w:r>
      <w:r>
        <w:rPr>
          <w:rStyle w:val="FontStyle14"/>
          <w:rFonts w:cs="Times New Roman" w:ascii="Times New Roman" w:hAnsi="Times New Roman"/>
        </w:rPr>
        <w:t xml:space="preserve">Регистрация заявления о предоставлении муниципальной услуги </w:t>
      </w:r>
      <w:r>
        <w:rPr>
          <w:rFonts w:cs="Times New Roman" w:ascii="Times New Roman" w:hAnsi="Times New Roman"/>
        </w:rPr>
        <w:t xml:space="preserve">в электронной форме </w:t>
      </w:r>
      <w:r>
        <w:rPr>
          <w:rStyle w:val="FontStyle14"/>
          <w:rFonts w:cs="Times New Roman" w:ascii="Times New Roman" w:hAnsi="Times New Roman"/>
        </w:rPr>
        <w:t>осуществляется одновременно с приемом заявления со всеми необходимыми документами.</w:t>
      </w:r>
    </w:p>
    <w:p>
      <w:pPr>
        <w:pStyle w:val="Style71"/>
        <w:widowControl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муниципальной услуги в электронной форме должно быть заполнено в электронном виде согласно представленным на сайте Администрации Медвенского района Курской области электронным формам документов и удостоверено электронной цифровой подписью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>3.1. Основанием для начала предоставления муниципальной услуги является обращение заявителя.</w:t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3.1.1. При устном обращении лично или по телефону, </w:t>
      </w:r>
      <w:r>
        <w:rPr/>
        <w:t xml:space="preserve">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>3.1.2. При письменном обращении в виде почтовых отправлений или обращения по сети Интернет на официальный сайт Администрации Медвенского района: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ием и регистрация обращения;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ервоначальное рассмотрение обращения и наложение резолюции главы администрации Гостомлянского сельсовета Медвенского района;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 xml:space="preserve">- подготовка письменного ответа на обращение; 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отправка ответа заявителю.</w:t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министрацию, подлежит обязательной регистрации в течение двух дней с момента поступления в журнале регистрации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>Зарегистрированное обращение направляется на рассмотрение и определение исполнителя главе администрации Гостомлянского сельсовета.</w:t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осле определения главой администрации Гостомлянского сельсовета исполнителя, обращение направляется исполнителю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Поступившее обращение </w:t>
      </w:r>
      <w:r>
        <w:rPr/>
        <w:t>рассматривается в течение 30 дней со дня их регистрации.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нитель, которому поручено рассмотрение обращения: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дает письменный ответ на поставленные вопросы;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уведомляет заявителя о направлении его обращения  в другие структурные подразделения Администрации или государственный орган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/>
        <w:t>Ответ подписывается главой администрации Гостомлянского сельсовета, или его заместителем,</w:t>
      </w:r>
      <w:r>
        <w:rPr>
          <w:color w:val="000000"/>
        </w:rPr>
        <w:t xml:space="preserve"> регистрируется и направляется заявителю.</w:t>
      </w:r>
    </w:p>
    <w:p>
      <w:pPr>
        <w:pStyle w:val="Style18"/>
        <w:spacing w:lineRule="auto" w:line="240" w:before="0" w:after="0"/>
        <w:ind w:firstLine="540"/>
        <w:jc w:val="both"/>
        <w:rPr/>
      </w:pPr>
      <w:r>
        <w:rPr>
          <w:color w:val="000000"/>
        </w:rPr>
        <w:t>3.1.3. При публичном информировании происходит подготовка информации и размещение в средствах массовой информации и  на официальном сайте Администрации.</w:t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Подготовку информации осуществляют специалисты Администрации.</w:t>
      </w:r>
    </w:p>
    <w:p>
      <w:pPr>
        <w:pStyle w:val="Style18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2. Блок-схема последовательности действий по предоставлению муниципальной услуги дана в Приложении № 1 к Административному регламенту.</w:t>
      </w:r>
    </w:p>
    <w:p>
      <w:pPr>
        <w:pStyle w:val="Style18"/>
        <w:spacing w:lineRule="auto" w:line="240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ы контроля за предоставлением муниципальной услуги</w:t>
        <w:b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олнотой и качеством исполнения, а также за соблюдением положений Административного регламента осуществляется заместителем главы администрации Гостомлянского сельсовета Медвенск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и специалисты Администрации Гостомлянского сельсовета, осуществляющие предоставление информации о порядке предоставления муниципальной услуги,  несут установленную законодательством Российской Федерации, Курской области ответственность за организацию работы по предоставлению муниципальной услуги в соответствии с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оказания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е (бездействие) специалистов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оверность проведенного консультир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досудебного обжалова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 письменной жалобе указывае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исьменные жалобы не рассматриваются в следующих случаях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судебного обжалова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оследовательности 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35" w:leader="none"/>
          <w:tab w:val="left" w:pos="78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40" w:leader="none"/>
          <w:tab w:val="left" w:pos="4245" w:leader="none"/>
          <w:tab w:val="left" w:pos="66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" cy="3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__________________ сельсовета Медве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Ф.И.О. (наименование) заяв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 выписку из похозяйственной (домовой) книги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оставления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 прошу выдать на руки (переслать по электронной почте, по адресу)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5" w:hanging="43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0" w:hanging="57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firstLine="70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70" w:hanging="87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5" w:hanging="100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5" w:hanging="1155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0" w:hanging="129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90" w:hanging="159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5" w:leader="none"/>
      </w:tabs>
      <w:ind w:left="435" w:hanging="435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4">
    <w:name w:val="Символ нумерации"/>
    <w:qFormat/>
    <w:rPr>
      <w:rFonts w:ascii="Arial" w:hAnsi="Arial" w:cs="Arial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sz w:val="36"/>
      <w:szCs w:val="36"/>
      <w:lang w:val="ru-RU"/>
    </w:rPr>
  </w:style>
  <w:style w:type="character" w:styleId="Style15">
    <w:name w:val="Маркеры списка"/>
    <w:qFormat/>
    <w:rPr>
      <w:rFonts w:ascii="OpenSymbol" w:hAnsi="OpenSymbol" w:cs="OpenSymbol"/>
      <w:lang w:val="ja-JP"/>
    </w:rPr>
  </w:style>
  <w:style w:type="character" w:styleId="FontStyle12">
    <w:name w:val="Font Style12"/>
    <w:qFormat/>
    <w:rPr>
      <w:rFonts w:ascii="Arial" w:hAnsi="Arial" w:cs="Arial"/>
      <w:sz w:val="26"/>
      <w:szCs w:val="26"/>
      <w:lang w:val="ru-RU"/>
    </w:rPr>
  </w:style>
  <w:style w:type="character" w:styleId="FontStyle14">
    <w:name w:val="Font Style14"/>
    <w:qFormat/>
    <w:rPr>
      <w:rFonts w:ascii="Arial" w:hAnsi="Arial" w:cs="Arial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5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spacing w:lineRule="exact" w:line="33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5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9:00Z</dcterms:created>
  <dc:creator>KONSTANTINE</dc:creator>
  <dc:description/>
  <cp:keywords/>
  <dc:language>en-US</dc:language>
  <cp:lastModifiedBy>KONSTANTINE</cp:lastModifiedBy>
  <dcterms:modified xsi:type="dcterms:W3CDTF">2024-04-23T17:09:00Z</dcterms:modified>
  <cp:revision>2</cp:revision>
  <dc:subject/>
  <dc:title/>
</cp:coreProperties>
</file>