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Heading1"/>
        <w:ind w:left="0" w:right="0" w:firstLine="54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19 декабря 2013 года № 64/286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ind w:left="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>Руководствуясь Федеральным законом от 12.01.1996г. №8-ФЗ «О погребении и похоронном деле» (в редакции от 24.07.2009г. №213-ФЗ, от 28.07.2012г. №138-ФЗ), Федеральным законом от 01 декабря 2014г. №384-ФЗ «О Федеральном бюджете на 2015 год и плановый период 2016 и 2017 годов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Губернатора Курской области от 13.04.2007г. №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, Собрание депутатов Гостомля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тарифы на ритуальные услуги, предоставляемые в соответствии со ст.9 Федерального закона от 12.01.1996г. №8-ФЗ «О погребении и похоронном деле» (в редакции от 24.07.2009г. №213-ФЗ, от 28.07.2012г. №138-ФЗ) (приложение № 1)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2.Утвердить тарифы на ритуальные услуги, предоставляемые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>3.Признать утратившим силу решение Собрания депутатов от 03.12.2013г. № 50/234 «Об утверждении стоимости услуг, предоставляемых согласно гарантированному перечню услуг по погребению» с 1 января 2015г.</w:t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>4.Решение вступает в силу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стомлянского сельсов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двенского района                                                                               А.Н.Шевелё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50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0" w:right="0" w:firstLine="504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Гостомлянского сельсовета Медвенского района Курской области</w:t>
      </w:r>
    </w:p>
    <w:p>
      <w:pPr>
        <w:pStyle w:val="Normal"/>
        <w:ind w:left="0" w:right="0" w:firstLine="5040"/>
        <w:jc w:val="right"/>
        <w:rPr/>
      </w:pPr>
      <w:r>
        <w:rPr>
          <w:sz w:val="18"/>
          <w:szCs w:val="18"/>
        </w:rPr>
        <w:t>от 19.12.2014 г. № 64/28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ритуальные услуги, предоставляемые в соответствии со ст.9 Федерального закона от 12.01.1996г. №8-ФЗ «О погребении и похоронном деле» </w:t>
      </w:r>
      <w:r>
        <w:rPr/>
        <w:t>(в редакции от 24.07.2009г. №213-ФЗ, от 28.07.2012г. №138-ФЗ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034"/>
        <w:gridCol w:w="1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835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кладбища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 гроба с телом умершего до места погреб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 с телом умершего с автокатафал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 с надписью (Ф.И.О. погребенного, дата рождения, дата смерт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 ручну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и на моги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тета по тарифам и ценам Курской области №_____________________   ______________  А.В.Карнауш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У Отделения Пенсионного фон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 по Курской области                                    __________________  В.Н.Ро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ким региональным отдел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онда социального страх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                                       ___________________  Н.В.Тк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040"/>
        <w:jc w:val="right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ind w:left="0" w:right="0" w:firstLine="504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Гостомлянского сельсовета Медвенского района Курской области</w:t>
      </w:r>
    </w:p>
    <w:p>
      <w:pPr>
        <w:pStyle w:val="Normal"/>
        <w:ind w:left="0" w:right="0" w:firstLine="5040"/>
        <w:jc w:val="right"/>
        <w:rPr/>
      </w:pPr>
      <w:r>
        <w:rPr>
          <w:sz w:val="18"/>
          <w:szCs w:val="18"/>
        </w:rPr>
        <w:t>от 19.12.2014 г. № 64/28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4684"/>
        <w:gridCol w:w="1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ого не установл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835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ужч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енщ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морга к месту захорон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кладбища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 гроба с телом умершего до места погреб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 могилы для гроба и комплекс работ по захоронению, в т.ч. установка креста с регистрационной табличкой и надписью (Ф.И.О. погребенного, дата рождения, дата смерти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регистрационной таблички на моги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тета по тарифам и цен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кой области №_____________________                                  ____________________  А.В.Карнауш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У Отделения Пенсионного фон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 по Курской области                                   ____________________   В.Н.Ро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ким региональным отдел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онда социального страх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                                       ____________________  Н.В.Ткачева</w:t>
      </w:r>
    </w:p>
    <w:sectPr>
      <w:type w:val="nextPage"/>
      <w:pgSz w:w="11906" w:h="16838"/>
      <w:pgMar w:left="1531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1:00Z</dcterms:created>
  <dc:creator>2116</dc:creator>
  <dc:description/>
  <dc:language>en-US</dc:language>
  <cp:lastModifiedBy>Lubach1</cp:lastModifiedBy>
  <cp:lastPrinted>2014-12-22T14:52:00Z</cp:lastPrinted>
  <dcterms:modified xsi:type="dcterms:W3CDTF">2013-12-12T10:48:00Z</dcterms:modified>
  <cp:revision>53</cp:revision>
  <dc:subject/>
  <dc:title/>
</cp:coreProperties>
</file>