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>ГОСТОМЛЯН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sz w:val="28"/>
          <w:szCs w:val="28"/>
        </w:rPr>
      </w:pPr>
      <w:r>
        <w:rPr/>
        <w:t>от ___________2023</w:t>
        <w:tab/>
        <w:t>№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О внесении изменений в решение Собрания депутатов Гостомлянского сельсовета Медвенского района от </w:t>
      </w:r>
      <w:r>
        <w:rPr>
          <w:b/>
        </w:rPr>
        <w:t xml:space="preserve"> 09.03.2021 года   № 93/322 </w:t>
      </w:r>
      <w:r>
        <w:rPr>
          <w:rStyle w:val="Style14"/>
          <w:color w:val="000000"/>
        </w:rPr>
        <w:t xml:space="preserve"> </w:t>
      </w:r>
      <w:r>
        <w:rPr>
          <w:rStyle w:val="StrongEmphasis"/>
          <w:color w:val="000000"/>
        </w:rPr>
        <w:t>«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Гостомлянский сельсовет»  Медвенского района Курской области»</w:t>
      </w:r>
    </w:p>
    <w:p>
      <w:pPr>
        <w:pStyle w:val="Heading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Heading"/>
        <w:jc w:val="both"/>
        <w:rPr/>
      </w:pPr>
      <w:r>
        <w:rPr>
          <w:sz w:val="26"/>
          <w:szCs w:val="26"/>
        </w:rPr>
        <w:t>В соответствии с Федеральным законом от 29.12.2022 № 612-ФЗ «О внесен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муниципального образования «Гостомлянский сельсовет» Медвенского района Курской области, рассмотрев Протест прокуратуры Медвенского района от 30.05.2023 № 83-2023 на решение Собрания депутатов Гостомлянского сельсовета Медвенского района  от 09.03.2021 №93/322 «Об организации и проведении общественных обсуждений или публичных слушаний по вопросам градостроительной деятельности на территории  муниципального образования «Гостомлянский сельсовет»   Медвенского района Курской области»,  Собрание депутатов Гостомлянского сельсовета Медвенского района  РЕШИЛО:</w:t>
      </w:r>
    </w:p>
    <w:p>
      <w:pPr>
        <w:pStyle w:val="Heading"/>
        <w:jc w:val="both"/>
        <w:rPr/>
      </w:pPr>
      <w:r>
        <w:rPr>
          <w:sz w:val="26"/>
          <w:szCs w:val="26"/>
        </w:rPr>
        <w:t>1. 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 муниципального образования «Гостомлянский сельсовет»  Медвенского района Курской области, утвержденного решением Собрания депутатов Гостомлянского сельсовета Медвенского района от 09.03.2021 № 93/322 следующие изменения и дополнения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1.В пункте 5.1. главы 5 «Срок проведения общественных обсуждений или публичных слушаний»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 в абзаце втором слова «не менее одного месяца и не более трех месяцев» заменить словами «превышать один месяц»;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в абзаце третьем слова «не менее двух и не более четырех месяцев» заменить словами «не более одного месяца»;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- в абзаце 7 и 8 слова «менее одного месяца и более трех месяцев» заменить словами «четырнадцати дней и более тридцати дней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Гостомлянский сельсовет»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стомлянского</w:t>
      </w:r>
      <w:r>
        <w:rPr>
          <w:bCs/>
          <w:sz w:val="26"/>
          <w:szCs w:val="26"/>
        </w:rPr>
        <w:t xml:space="preserve"> сельсовета Медвенского района                            Е.Н.Мельникова   </w:t>
      </w:r>
    </w:p>
    <w:p>
      <w:pPr>
        <w:pStyle w:val="Normal"/>
        <w:shd w:fill="FFFFFF" w:val="clear"/>
        <w:tabs>
          <w:tab w:val="clear" w:pos="708"/>
          <w:tab w:val="left" w:pos="42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>
          <w:sz w:val="26"/>
          <w:szCs w:val="26"/>
        </w:rPr>
        <w:t>Глава Гостомлянского сельсовета</w:t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>
          <w:sz w:val="26"/>
          <w:szCs w:val="26"/>
        </w:rPr>
        <w:t xml:space="preserve">Медвенского района                                                                                 А.Н. Харланов                </w:t>
      </w:r>
    </w:p>
    <w:p>
      <w:pPr>
        <w:pStyle w:val="Heading4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ТолькоДляТестов</dc:creator>
  <dc:description/>
  <cp:keywords/>
  <dc:language>en-US</dc:language>
  <cp:lastModifiedBy>Abram</cp:lastModifiedBy>
  <cp:lastPrinted>2016-07-11T10:34:00Z</cp:lastPrinted>
  <dcterms:modified xsi:type="dcterms:W3CDTF">2023-06-22T12:38:00Z</dcterms:modified>
  <cp:revision>318</cp:revision>
  <dc:subject/>
  <dc:title/>
</cp:coreProperties>
</file>