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УРСКАЯ  ОБЛАСТЬ  МЕДВЕНСКИЙ  РАЙОН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БРАНИЕ  ДЕПУТАТОВ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ГОСТОМЛЯНСКОГО  СЕЛЬСОВЕТ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>от 29 декабря 2014 г.                                                        № 65/288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 внесении изменений в решение Собра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депутатов Гостомлянского сельсовета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 бюджете муниципального образова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Гостомлянский сельсовет на 2014 год и плановый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ериод до 2016 года»  от 03.12.2013 года № 50/233</w:t>
      </w:r>
      <w:r>
        <w:rPr>
          <w:sz w:val="28"/>
          <w:szCs w:val="28"/>
          <w:lang w:val="ru-RU"/>
        </w:rPr>
        <w:t>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 </w:t>
      </w:r>
      <w:r>
        <w:rPr>
          <w:lang w:val="ru-RU"/>
        </w:rPr>
        <w:t>Руководствуясь Бюджетным Кодексом Российской Федерации, Уставом муниципального образования «Гостомлянский сельсовет», решением Собрания депутатов Гостомлянского сельсовета №50/233 от 03.12.2013 года «О бюджете муниципального образования «Гостомлянский сельсовет» на 2014 год и плановый период до 2016 года», Собрание депутатов Гостомлянского сельсове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РЕШИЛО: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Внести следующие изменения и дополнения в решение Собрания депутатов от 03.12.2013 года №50/233 (в редакции решений от 30.01.2014 г. №52/240; от 28.02.2014 г. №53/242; от 29.04.2014 г. №56/252; от 27.06..2014 г. №57/254; от 26.09.2014 г. №59/259; от 28.11.2014 г. №63/280)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1. </w:t>
      </w:r>
      <w:r>
        <w:rPr>
          <w:bCs/>
          <w:lang w:val="ru-RU"/>
        </w:rPr>
        <w:t>Статью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lang w:val="ru-RU"/>
        </w:rPr>
        <w:t>«Утвердить  основные  характеристики  бюджета  муниципального  образования «Гостомлянский сельсовет»» (далее   по  тексту  - бюджет Гостомлянского сельсовета)  на  2014 год:</w:t>
      </w:r>
    </w:p>
    <w:p>
      <w:pPr>
        <w:pStyle w:val="TextBody"/>
        <w:ind w:firstLine="720"/>
        <w:rPr/>
      </w:pPr>
      <w:r>
        <w:rPr/>
        <w:t xml:space="preserve">1)прогнозируемый  общий  объем  доходов  бюджета    Гостомлянского сельсовета </w:t>
      </w:r>
    </w:p>
    <w:p>
      <w:pPr>
        <w:pStyle w:val="TextBody"/>
        <w:ind w:firstLine="720"/>
        <w:rPr/>
      </w:pPr>
      <w:r>
        <w:rPr/>
        <w:t xml:space="preserve">   </w:t>
      </w:r>
      <w:r>
        <w:rPr/>
        <w:t>на 2014од  в сумме 4948296,55 рублей.</w:t>
      </w:r>
    </w:p>
    <w:p>
      <w:pPr>
        <w:pStyle w:val="Normal"/>
        <w:ind w:firstLine="720"/>
        <w:jc w:val="both"/>
        <w:rPr/>
      </w:pPr>
      <w:r>
        <w:rPr>
          <w:lang w:val="ru-RU"/>
        </w:rPr>
        <w:t>2)общий  объем  расходов бюджета  Гостомлянского сельсовета на 2014 год в сумме 4948296,55 рублей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2. Приложения №1,4,5,6, изложить в новой редак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Глава Гостомлянского сельсовета:                                                   А.Н.Шевелев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П</w:t>
      </w:r>
      <w:r>
        <w:rPr>
          <w:sz w:val="22"/>
          <w:szCs w:val="22"/>
          <w:lang w:val="ru-RU"/>
        </w:rPr>
        <w:t>риложение №1</w:t>
      </w:r>
    </w:p>
    <w:p>
      <w:pPr>
        <w:pStyle w:val="Normal"/>
        <w:ind w:firstLine="3060"/>
        <w:jc w:val="right"/>
        <w:rPr/>
      </w:pPr>
      <w:r>
        <w:rPr>
          <w:sz w:val="22"/>
          <w:szCs w:val="22"/>
          <w:lang w:val="ru-RU"/>
        </w:rPr>
        <w:t xml:space="preserve">к  решению  Собрания депутатов Гостомлянского сельсовета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29.12.2014 г. №65/288</w:t>
      </w:r>
    </w:p>
    <w:p>
      <w:pPr>
        <w:pStyle w:val="Normal"/>
        <w:jc w:val="righ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Источники финансирования дефицита бюджета муниципального образования 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b/>
          <w:bCs/>
          <w:lang w:val="ru-RU"/>
        </w:rPr>
        <w:t>«Гостомлянский сельсовет» Медвенского района Курской области на 2014год и плановый период до 2016 годы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руб.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877"/>
        <w:gridCol w:w="1446"/>
        <w:gridCol w:w="1260"/>
        <w:gridCol w:w="1260"/>
      </w:tblGrid>
      <w:tr>
        <w:trPr>
          <w:trHeight w:val="315" w:hRule="atLeast"/>
        </w:trPr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показателя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 источника финансирования по КИВФ, КИВНФ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4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6 год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1 00 00 00 00 0000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1 03 00 00 00 0000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193030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олучение бюджетных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1 03 01 00 00 0000 7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13288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1 03 01 00 10 0000 7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13288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гашение бюджетных кредитов, полученных от других  бюджетов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бюджетной системы Российской Федерации в валюте Российской Федераци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00 01 03 01 00 00 0000 8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-2706318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1 03 01 00 10 0000 8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-2706318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00 01 05 00 00 00 0000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3030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остатков средств бюджетов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1 05 00 00 00 0000 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7461585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3725194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3975559,08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1 05 02 00 00 0000 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7461585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3725194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-3975559,08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1 05 02 01 00 0000 5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7461585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3725194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3975559,08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1 05 02 01 10 0000 5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7461585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3725194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3975559,08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остатков денежных средств бюджетов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1 05 00 00 00 0000 6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54615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25194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75559,08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1 05 02 00 00 0000 6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54615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25194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75559,08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000 01 05 02 01 00 0000 61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54615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25194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75559,08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1 05 02 01 10 0000 6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54615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25194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75559,0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lang w:val="ru-RU"/>
        </w:rPr>
        <w:t>П</w:t>
      </w:r>
      <w:r>
        <w:rPr>
          <w:sz w:val="22"/>
          <w:szCs w:val="22"/>
          <w:lang w:val="ru-RU"/>
        </w:rPr>
        <w:t>риложение №4</w:t>
      </w:r>
    </w:p>
    <w:p>
      <w:pPr>
        <w:pStyle w:val="Normal"/>
        <w:ind w:firstLine="3060"/>
        <w:jc w:val="right"/>
        <w:rPr/>
      </w:pPr>
      <w:r>
        <w:rPr>
          <w:sz w:val="22"/>
          <w:szCs w:val="22"/>
          <w:lang w:val="ru-RU"/>
        </w:rPr>
        <w:t xml:space="preserve">к  решению  Собрания депутатов Гостомлянского сельсовета 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sz w:val="22"/>
          <w:szCs w:val="22"/>
          <w:lang w:val="ru-RU"/>
        </w:rPr>
        <w:t xml:space="preserve">от 29.12.2014 г. № 65/288 </w:t>
      </w:r>
    </w:p>
    <w:p>
      <w:pPr>
        <w:pStyle w:val="Normal"/>
        <w:ind w:firstLine="900"/>
        <w:jc w:val="both"/>
        <w:rPr>
          <w:b/>
          <w:b/>
          <w:bCs/>
          <w:sz w:val="20"/>
          <w:szCs w:val="44"/>
          <w:lang w:val="ru-RU"/>
        </w:rPr>
      </w:pPr>
      <w:r>
        <w:rPr>
          <w:b/>
          <w:bCs/>
          <w:sz w:val="20"/>
          <w:szCs w:val="44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44"/>
          <w:lang w:val="ru-RU"/>
        </w:rPr>
      </w:pPr>
      <w:r>
        <w:rPr>
          <w:b/>
          <w:bCs/>
          <w:sz w:val="20"/>
          <w:szCs w:val="44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ступления доходов в  бюджет муниципального образования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«Гостомлянский сельсовет» Медвенского района Курской области в 2014 году  и плановый период до 2016 год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  <w:t xml:space="preserve"> </w:t>
      </w:r>
      <w:r>
        <w:rPr/>
        <w:t>рублей</w:t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3434"/>
        <w:gridCol w:w="1274"/>
        <w:gridCol w:w="1275"/>
        <w:gridCol w:w="1299"/>
      </w:tblGrid>
      <w:tr>
        <w:trPr>
          <w:trHeight w:val="76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.)</w:t>
            </w:r>
          </w:p>
        </w:tc>
      </w:tr>
      <w:tr>
        <w:trPr>
          <w:trHeight w:val="33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5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6 год</w:t>
            </w:r>
          </w:p>
        </w:tc>
      </w:tr>
      <w:tr>
        <w:trPr>
          <w:trHeight w:val="21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71841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877420,9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159958,08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1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7619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32118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1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7619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32118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1 02020 01 0000 1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77619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2118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1 02021 01 0000 1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619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2118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03 00000 00 0000 0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9"/>
                <w:rFonts w:cs="Times New Roman" w:ascii="Times New Roman" w:hAnsi="Times New Roman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232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1411971,9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31040,08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000 01 0000 1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232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11971,9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31040,08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30 01 0000 1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подлежащие распределению между</w:t>
              <w:br/>
              <w:t>бюджетами субъектов Российской Федерации</w:t>
              <w:br/>
              <w:t>и местными бюджетами с учетом</w:t>
              <w:br/>
              <w:t>установленных дифференцированных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ов отчислений в местные бюджеты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8191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3173,5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3289,17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</w:rPr>
              <w:t>1 03 02240 01 0000 1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44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00,5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466,46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50 01 00001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</w:t>
              <w:br/>
              <w:t>бензин, подлежащие распределению между</w:t>
              <w:br/>
              <w:t>бюджетами субъектов Российской Федерации</w:t>
              <w:br/>
              <w:t>и местными бюджетами с учетом</w:t>
              <w:br/>
              <w:t>установленных дифференциро-ванных нормативов отчислений в местные бюдже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6946,1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8907,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0007,90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60 01 00001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, подлежащие распределению между бюджетами субъектов Российской Федерации</w:t>
              <w:br/>
              <w:t>и местными бюджетами с учетом</w:t>
              <w:br/>
              <w:t>установленных дифференциро-ванных нормативов отчислений в местные бюдже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523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590,4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276,55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1425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160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7300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5 03000 01 0000 1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425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60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7300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5 030</w:t>
            </w:r>
            <w:r>
              <w:rPr>
                <w:lang w:val="ru-RU"/>
              </w:rPr>
              <w:t>1</w:t>
            </w:r>
            <w:r>
              <w:rPr/>
              <w:t>0 01 0000 1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425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60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7300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15784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864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88400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лог на имущество физических ли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1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000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3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000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97753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654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1165400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6 06010 00 0000 1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50784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654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1165400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6013 10 0000 1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-ным в граница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0784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1654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65400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 06 06020 00 0000 1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968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 06 06023 10 0000 1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ажения, расположен-ным в граница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968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ОСУДАРСТВЕННАЯ ПОШЛИ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000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8 04000 01 0000 1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8 04020 01 0000 1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ДОХОДЫ ОТ ИСПОЛЬЗОВА-НИЯ ИМУЩЕСТВА, НАХОДЯ-ЩЕГОСЯ В ГОСУДАРСТ-ВЕННОЙ И МУНИЦИПАЛЬ-НОЙ СОБСТВЕН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4725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2318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1800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1 05000 00 0000 1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4725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2318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1800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11 05010 00 0000 1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4725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2155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15500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5010 10 0000 1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 з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 земельных участк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24725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2155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5500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 14 00000 00  000 </w:t>
            </w:r>
            <w:r>
              <w:rPr>
                <w:b/>
                <w:lang w:val="ru-RU"/>
              </w:rPr>
              <w:t>00</w:t>
            </w:r>
            <w:r>
              <w:rPr>
                <w:b/>
              </w:rPr>
              <w:t>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бюджетных  и автономных учреждени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</w:t>
            </w:r>
            <w:r>
              <w:rPr>
                <w:lang w:val="ru-RU"/>
              </w:rPr>
              <w:t>3</w:t>
            </w:r>
            <w:r>
              <w:rPr/>
              <w:t xml:space="preserve"> 10 0000 43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оходы    от    продажи    земельных    участков,                              государственная  собственность  на   которые   не   разграничена и  которые  расположены  в  граница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 ПОСТУП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764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8797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91019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 поступления от других  бюджетов  бюджетной  системы Российской 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764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8797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91019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02 01000 00 0000 0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тации бюджетам субъектов Российской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Федерации и муниципальных образований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527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2208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13108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1001 00 0000 0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27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208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3108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1001 10 0000 15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я  бюджетам поселений на выравнивание   бюджетной  обеспечен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27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208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3108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1003 00 0000 15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1003 10 0000 15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02 02000 00 0000 15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бсидии бюджетам субъектов Российской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Федерации и муниципальных образова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189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 02 02999 00 0000 15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89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 02 02999 10 0000 15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89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02 03000 00 0000 0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47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588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77911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00 0000 15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lang w:val="ru-RU"/>
              </w:rPr>
            </w:pPr>
            <w:r>
              <w:rPr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6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650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3015 10 000015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6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650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3999 00 0000 0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вен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63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723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9261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3999 10 0000 15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венции бюджетам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63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723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9261</w:t>
            </w:r>
          </w:p>
        </w:tc>
      </w:tr>
      <w:tr>
        <w:trPr>
          <w:trHeight w:val="4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доходов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948296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565393,9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850977,08</w:t>
            </w:r>
          </w:p>
        </w:tc>
      </w:tr>
    </w:tbl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lang w:val="ru-RU"/>
        </w:rPr>
        <w:t>П</w:t>
      </w:r>
      <w:r>
        <w:rPr>
          <w:sz w:val="22"/>
          <w:szCs w:val="22"/>
          <w:lang w:val="ru-RU"/>
        </w:rPr>
        <w:t>риложение №5</w:t>
      </w:r>
    </w:p>
    <w:p>
      <w:pPr>
        <w:pStyle w:val="Normal"/>
        <w:ind w:firstLine="3060"/>
        <w:jc w:val="right"/>
        <w:rPr/>
      </w:pPr>
      <w:r>
        <w:rPr>
          <w:sz w:val="22"/>
          <w:szCs w:val="22"/>
          <w:lang w:val="ru-RU"/>
        </w:rPr>
        <w:t xml:space="preserve">к  решению  Собрания депутатов Гостомлянского сельсовета 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sz w:val="22"/>
          <w:szCs w:val="22"/>
          <w:lang w:val="ru-RU"/>
        </w:rPr>
        <w:t>от 29.12.2014 г. №65/288</w:t>
      </w:r>
    </w:p>
    <w:p>
      <w:pPr>
        <w:pStyle w:val="Normal"/>
        <w:ind w:firstLine="900"/>
        <w:jc w:val="both"/>
        <w:rPr>
          <w:b/>
          <w:b/>
          <w:bCs/>
          <w:sz w:val="20"/>
          <w:szCs w:val="44"/>
          <w:lang w:val="ru-RU"/>
        </w:rPr>
      </w:pPr>
      <w:r>
        <w:rPr>
          <w:b/>
          <w:bCs/>
          <w:sz w:val="20"/>
          <w:szCs w:val="44"/>
          <w:lang w:val="ru-RU"/>
        </w:rPr>
      </w:r>
    </w:p>
    <w:p>
      <w:pPr>
        <w:pStyle w:val="2"/>
        <w:spacing w:lineRule="auto" w:line="240"/>
        <w:jc w:val="center"/>
        <w:rPr>
          <w:b/>
          <w:b/>
          <w:sz w:val="20"/>
          <w:szCs w:val="44"/>
          <w:highlight w:val="yellow"/>
          <w:lang w:val="ru-RU"/>
        </w:rPr>
      </w:pPr>
      <w:r>
        <w:rPr>
          <w:b/>
          <w:sz w:val="20"/>
          <w:szCs w:val="44"/>
          <w:highlight w:val="yellow"/>
          <w:lang w:val="ru-RU"/>
        </w:rPr>
      </w:r>
    </w:p>
    <w:p>
      <w:pPr>
        <w:pStyle w:val="2"/>
        <w:spacing w:lineRule="auto" w:line="240"/>
        <w:jc w:val="center"/>
        <w:rPr/>
      </w:pPr>
      <w:r>
        <w:rPr>
          <w:b/>
          <w:lang w:val="ru-RU"/>
        </w:rPr>
        <w:t xml:space="preserve">Распределение расходов бюджета муниципального образования «Гостомлянский сельсовет»  Медвенского района Курской области на 2014 год и плановый период до 2016 года по разделам, подразделам, целевым статьям расходов, видам расходов  классификации расходов бюджета </w:t>
      </w:r>
    </w:p>
    <w:p>
      <w:pPr>
        <w:pStyle w:val="Normal"/>
        <w:ind w:left="708" w:hanging="0"/>
        <w:jc w:val="center"/>
        <w:rPr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руб.</w:t>
      </w:r>
    </w:p>
    <w:tbl>
      <w:tblPr>
        <w:tblW w:w="9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456"/>
        <w:gridCol w:w="544"/>
        <w:gridCol w:w="1077"/>
        <w:gridCol w:w="597"/>
        <w:gridCol w:w="1261"/>
        <w:gridCol w:w="1261"/>
        <w:gridCol w:w="1371"/>
      </w:tblGrid>
      <w:tr>
        <w:trPr>
          <w:trHeight w:val="240" w:hRule="atLeast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казателя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 всего</w:t>
            </w:r>
          </w:p>
        </w:tc>
      </w:tr>
      <w:tr>
        <w:trPr>
          <w:trHeight w:val="255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14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15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16 год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59631,9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98395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960952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ункционирование высшего должностного лица, субъекта Российской Федерации и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05130,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411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41118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 0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5130,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11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1118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 1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5130,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11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1118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 1 14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5130,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11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1118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муниципальными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 1 14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5130,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11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1118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Функционирование Правительства  Российской Федерации , высших  исполнительных органов  государственной  власти субъектов Российской Федерации , местных администраций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78091,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0683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93834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lang w:val="ru-RU"/>
              </w:rPr>
              <w:t>Обеспечение функционирования высшего органа исполнительной власт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0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68801,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383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3834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Администрации 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1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68801,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383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3834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1 14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68801,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383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3834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муниципальными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/>
            </w:pPr>
            <w:r>
              <w:rPr>
                <w:sz w:val="22"/>
                <w:szCs w:val="22"/>
                <w:lang w:val="ru-RU"/>
              </w:rPr>
              <w:t>72 1 14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5650,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1533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15334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ind w:right="-26" w:hanging="0"/>
              <w:rPr/>
            </w:pPr>
            <w:r>
              <w:rPr>
                <w:sz w:val="22"/>
                <w:szCs w:val="22"/>
                <w:lang w:val="ru-RU"/>
              </w:rPr>
              <w:t>72 1 14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0766,6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3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35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ind w:right="-26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2 1 14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84,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Развитие муниципальной службы  в Гостомлянском сельсовете 2013-2015 гг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1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1 14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1 14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Повышение качества и доступности муниципальных услуг» на 2013-2015 гг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1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1 14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1 14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2 0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92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Кур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2 1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2 1 143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/>
              <w:t>Иные 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2 1 143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еспечение деятельности финансовых, налоговых и таможенных органов и органов финансового (финасово-бюджетного) надзо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5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2 0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Кур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2 1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2 1 143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/>
              <w:t>Иные 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82 1 1435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общегосударственные расх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1310,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5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государственных  функций  ,связанных  с общегосударственным  управление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 0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900,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 других  обязательств 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 1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900,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 1 14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900,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 1 14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900,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 программа «Информатизация Администрации Гостомлянского сельсовета 2013-2015 гг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1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410,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1 14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410,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1 14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410,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  программы «Формирование доступной среды в Гостомлянском сельсовете на 2013-2017гг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 1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3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 1 14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 1 14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84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86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865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84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86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865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lang w:val="ru-RU"/>
              </w:rPr>
              <w:t>Непрограммная деятельность органов 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 0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84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86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865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расходы органов 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 2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84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86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865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 территориях  где  отсутствуют  военные комиссариа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 2 51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84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86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865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муниципальными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81 2 51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559,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65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655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 2 51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890,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99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995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/>
            </w:pPr>
            <w:r>
              <w:rPr>
                <w:b/>
                <w:sz w:val="22"/>
                <w:szCs w:val="22"/>
                <w:lang w:val="ru-RU"/>
              </w:rPr>
              <w:t>00 0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34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925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ab/>
            </w:r>
            <w:r>
              <w:rPr>
                <w:b/>
                <w:lang w:val="ru-RU"/>
              </w:rPr>
              <w:t>Защита  населения  и территории от чрезвычайных ситуаций  природного техногенного  характера, гражданск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9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925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ab/>
              <w:t>Муниципальная  программа «О защите населения и территории от чрезвычайных ситуаций природного и техногенного характера Гостомлянского сельсовета» на 2014-2017г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 1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25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 1 14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25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ab/>
              <w:t>Закупка товаров, работ и услуг для муниципальных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 1 14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25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 вопросы  в области  национальной  безопасности и правоохранительной  деятель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 программа «Обеспечение пожарнаойбезопасности на территории Гостомлянского сельсовета» на 2013-2015 гг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 1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 1 14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 1 14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 эконом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 0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232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59971,9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46040,08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 0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232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11971,9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1631040,08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Дорожные фонды Гостомлянского сельсовета» на 2014-2017 гг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 1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232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11971,9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31040,08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й ремонт,ремонт и содержание автомобильных дорог общего пользования местного знач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 1 14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232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11971,9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31040,08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 1 14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232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11971,9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31040,08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 вопросы  в  области национальной  эконом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 0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Муниципальная программа "Энергосбережение и повышение энергетичес-кой эффективности Гостомля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/>
            </w:pPr>
            <w:r>
              <w:rPr>
                <w:sz w:val="22"/>
                <w:szCs w:val="22"/>
                <w:lang w:val="ru-RU"/>
              </w:rPr>
              <w:t>09 1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в области энергосбереж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/>
            </w:pPr>
            <w:r>
              <w:rPr>
                <w:sz w:val="22"/>
                <w:szCs w:val="22"/>
                <w:lang w:val="ru-RU"/>
              </w:rPr>
              <w:t>09 1 143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/>
            </w:pPr>
            <w:r>
              <w:rPr>
                <w:sz w:val="22"/>
                <w:szCs w:val="22"/>
                <w:lang w:val="ru-RU"/>
              </w:rPr>
              <w:t>09 0 143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"Развитие малого и среднего предпринима-тельства в муниципальном образовании «Гостомлянский сельсовет» на 2012 - 2015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/>
            </w:pPr>
            <w:r>
              <w:rPr>
                <w:sz w:val="22"/>
                <w:szCs w:val="22"/>
                <w:lang w:val="ru-RU"/>
              </w:rPr>
              <w:t>10 1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/>
            </w:pPr>
            <w:r>
              <w:rPr>
                <w:sz w:val="22"/>
                <w:szCs w:val="22"/>
                <w:lang w:val="ru-RU"/>
              </w:rPr>
              <w:t>10 1 14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/>
            </w:pPr>
            <w:r>
              <w:rPr>
                <w:sz w:val="22"/>
                <w:szCs w:val="22"/>
                <w:lang w:val="ru-RU"/>
              </w:rPr>
              <w:t>10 1 14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5511,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2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2000</w:t>
            </w:r>
          </w:p>
        </w:tc>
      </w:tr>
      <w:tr>
        <w:trPr>
          <w:trHeight w:val="32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1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000</w:t>
            </w:r>
          </w:p>
        </w:tc>
      </w:tr>
      <w:tr>
        <w:trPr>
          <w:trHeight w:val="32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Муниципальная программа «Экология и чистая вода в Гостомлянском сельсовете в 2014году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6" w:hanging="0"/>
              <w:rPr/>
            </w:pPr>
            <w:r>
              <w:rPr>
                <w:sz w:val="22"/>
                <w:szCs w:val="22"/>
                <w:lang w:val="ru-RU"/>
              </w:rPr>
              <w:t>12 1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 1 142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 1 142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е развитие села» на 2013-2015 гг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3 1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</w:tr>
      <w:tr>
        <w:trPr>
          <w:trHeight w:val="32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апитальные вложения в объекты муниципальной собствен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 1 142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</w:tr>
      <w:tr>
        <w:trPr>
          <w:trHeight w:val="32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 1 142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лагоустро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0319,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lang w:val="ru-RU"/>
              </w:rPr>
              <w:t>Непрограммная деятельность органов 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 0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расходы органов 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 2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благоустройств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 2 143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 2 143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Муниципальная программа «Благоустройство в муниципальном образовании «Гостомлянский сельсовет в 2014году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6" w:hanging="0"/>
              <w:rPr/>
            </w:pPr>
            <w:r>
              <w:rPr>
                <w:sz w:val="22"/>
                <w:szCs w:val="22"/>
                <w:lang w:val="ru-RU"/>
              </w:rPr>
              <w:t>13 1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319,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ероприятия по благоустройству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 1 143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319,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 1 143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319,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лодежная  политика  и  оздоровление  дет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 целевая программа «Молодежь» на 2014-2017 гг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 1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мероприятий в сфере молодежной полит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 1 14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 1 14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льтура, кинематограф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07124,6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0115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07149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07124,6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0115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07149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дпрограмма «Развитие культурного досуга населения Гостомлянского сельсовета»  муниципальной  программы «Культура Гостомлянского сельсовета на 2014-2017 год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 1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9871,6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257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8564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бсидии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 1 133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067,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Расходы на выплаты персоналу в целях обеспечения выполнения функций муниципальными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 1 133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067,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6 1 14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2804,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257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8564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муниципальными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6 1 14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5495,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70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7024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6 1 14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4831,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25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854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6 1 14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77,7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>Подпрограмма «Развитие библиотечного дела Гостомлянского сельсовета</w:t>
            </w:r>
            <w:r>
              <w:rPr>
                <w:i/>
                <w:lang w:val="ru-RU"/>
              </w:rPr>
              <w:t xml:space="preserve">» </w:t>
            </w:r>
            <w:r>
              <w:rPr>
                <w:lang w:val="ru-RU"/>
              </w:rPr>
              <w:t xml:space="preserve"> муниципальной  программы «Культура Гостомлянского сельсовета на 2014-2017 год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 2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7252,9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858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8585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 2 133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1887,7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муниципальными органами , казенными учреждениями, органами 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 2 1333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1887,7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lang w:val="ru-RU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6 2 14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5365,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858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8585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муниципальными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6 2 14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2980,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058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0585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/>
            </w:pPr>
            <w:r>
              <w:rPr>
                <w:sz w:val="22"/>
                <w:szCs w:val="22"/>
                <w:lang w:val="ru-RU"/>
              </w:rPr>
              <w:t>16 2 14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0" w:hanging="0"/>
              <w:rPr/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957,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6 2 14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27,8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оциальная политика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85432,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9923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24261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96438,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0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 0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6438,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расходы муниципальных органов исполнительной власти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 2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6438,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Выплата пенсий за выслугу лет и доплат к пенсиям муниципальных служащих Курской обла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 2 143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6438,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 2 143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6438,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циальное обеспечение на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766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969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81937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 0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66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49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6937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расходы муниципальных органов исполнительной власти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 2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4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49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6937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  <w:r>
              <w:rPr>
                <w:bCs/>
                <w:lang w:val="ru-RU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 2 13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49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6937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 2 13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49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6937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Предоставление гражданам субсидий на оплату жилого помещения и коммунальных услуг, за счет средств областного бюдже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 2 13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167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дельные мероприятия по другим видам транспор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 2 142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6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>Обеспечение равной доступности услуг общественного транспорта на территории муниципального образования для отдельных категорий гражда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 2 142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6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«Приобретение  жилья  молодым  семьям , участвующих  в  реализации  подпрограммы « Обеспечение  жильем молодых  семей»  федеральной  целевой  программы                          « ЖИЛИЩЕ» на 2011-2015 годы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26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9 1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6" w:hanging="0"/>
              <w:rPr/>
            </w:pPr>
            <w:r>
              <w:rPr>
                <w:bCs/>
                <w:sz w:val="22"/>
                <w:szCs w:val="22"/>
                <w:lang w:val="ru-RU"/>
              </w:rPr>
              <w:t>119 1 14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hanging="0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   </w:t>
            </w:r>
            <w:r>
              <w:rPr>
                <w:bCs/>
                <w:sz w:val="22"/>
                <w:szCs w:val="22"/>
                <w:lang w:val="ru-RU"/>
              </w:rPr>
              <w:t>19 1 14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0 0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3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3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324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 0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24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образовании для финансового обеспечения расходных обязательств муниципальных образовании, возникающих при выполнении государственных полномочии Российской Федерации, субъектов Российской Федерации, переданных для осуществления органам местного самоуправления  в установленном порядк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 2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24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 2 13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24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муниципальными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 2 13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24</w:t>
            </w:r>
          </w:p>
        </w:tc>
      </w:tr>
      <w:tr>
        <w:trPr>
          <w:trHeight w:val="549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зическая  культура  и спор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00</w:t>
            </w:r>
          </w:p>
        </w:tc>
      </w:tr>
      <w:tr>
        <w:trPr>
          <w:trHeight w:val="549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изическая 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 0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lang w:val="ru-RU"/>
              </w:rPr>
              <w:t>Муниципальная программа «Развитие физкультуры и спорта в Гостомлянском сельсовете на 2013-2017 год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 1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 1 140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 1 140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Обслуживание государствен-ного и муниципального дол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8939,6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бслуживание внутреннего государственного и муници-пального дол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939,6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 2 144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939,6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служивание муниципального дол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 2 144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939,6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РАСХОД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948296,5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565393,9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850977,08</w:t>
            </w:r>
          </w:p>
        </w:tc>
      </w:tr>
      <w:tr>
        <w:trPr>
          <w:trHeight w:val="1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 т.ч. условно утвержденные расх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2418,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39116,35</w:t>
            </w:r>
          </w:p>
        </w:tc>
      </w:tr>
    </w:tbl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br w:type="textWrapping" w:clear="all"/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lang w:val="ru-RU"/>
        </w:rPr>
        <w:t>П</w:t>
      </w:r>
      <w:r>
        <w:rPr>
          <w:sz w:val="22"/>
          <w:szCs w:val="22"/>
          <w:lang w:val="ru-RU"/>
        </w:rPr>
        <w:t>риложение №6</w:t>
      </w:r>
    </w:p>
    <w:p>
      <w:pPr>
        <w:pStyle w:val="Normal"/>
        <w:ind w:firstLine="3060"/>
        <w:jc w:val="right"/>
        <w:rPr/>
      </w:pPr>
      <w:r>
        <w:rPr>
          <w:sz w:val="22"/>
          <w:szCs w:val="22"/>
          <w:lang w:val="ru-RU"/>
        </w:rPr>
        <w:t xml:space="preserve">к решению  Собрания депутатов Гостомлянского сельсовета 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 xml:space="preserve">от 29.12.2014 г. №65/288 </w:t>
      </w:r>
    </w:p>
    <w:p>
      <w:pPr>
        <w:pStyle w:val="Normal"/>
        <w:ind w:firstLine="468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Ведомственная структура расходов бюджета муниципального образования </w:t>
      </w:r>
    </w:p>
    <w:p>
      <w:pPr>
        <w:pStyle w:val="Heading3"/>
        <w:rPr>
          <w:sz w:val="24"/>
        </w:rPr>
      </w:pPr>
      <w:r>
        <w:rPr>
          <w:sz w:val="24"/>
        </w:rPr>
        <w:t>«Гостомлянский сельсовет» Медвенского района Курской области на 2014 год</w:t>
      </w:r>
    </w:p>
    <w:p>
      <w:pPr>
        <w:pStyle w:val="Normal"/>
        <w:jc w:val="center"/>
        <w:rPr/>
      </w:pPr>
      <w:r>
        <w:rPr>
          <w:b/>
          <w:lang w:val="ru-RU"/>
        </w:rPr>
        <w:t>и плановый период до 2016 года</w:t>
      </w:r>
    </w:p>
    <w:p>
      <w:pPr>
        <w:pStyle w:val="Normal"/>
        <w:ind w:left="708" w:hanging="0"/>
        <w:jc w:val="center"/>
        <w:rPr>
          <w:lang w:val="ru-RU"/>
        </w:rPr>
      </w:pPr>
      <w:r>
        <w:rPr>
          <w:sz w:val="18"/>
          <w:szCs w:val="18"/>
          <w:lang w:val="ru-RU"/>
        </w:rPr>
        <w:t xml:space="preserve">                           </w:t>
      </w:r>
      <w:r>
        <w:rPr>
          <w:lang w:val="ru-RU"/>
        </w:rPr>
        <w:t>руб.</w:t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576"/>
        <w:gridCol w:w="456"/>
        <w:gridCol w:w="523"/>
        <w:gridCol w:w="1056"/>
        <w:gridCol w:w="546"/>
        <w:gridCol w:w="1261"/>
        <w:gridCol w:w="1261"/>
        <w:gridCol w:w="1261"/>
      </w:tblGrid>
      <w:tr>
        <w:trPr>
          <w:trHeight w:val="240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казателя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л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 всего</w:t>
            </w:r>
          </w:p>
        </w:tc>
      </w:tr>
      <w:tr>
        <w:trPr>
          <w:trHeight w:val="255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14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15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16 год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 Гостомлянского сельсовета Медвенского района Кур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948296,5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565393,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850977,08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59631,9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9839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960952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ункционирование высшего должностного лица,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05130,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411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41118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 0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5130,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11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1118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 1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5130,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11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1118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 1 14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5130,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11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1118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муниципальными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 1 14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5130,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11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1118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Функционирование Правительства  Российской Федерации , высших  исполнительных органов  государственной  власти субъектов Российской Федерации , местных администрац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78091,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068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93834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lang w:val="ru-RU"/>
              </w:rPr>
              <w:t>Обеспечение функционирования высшего органа исполнительной власт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0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68801,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38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3834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Администрации 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1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68801,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38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3834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1 14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68801,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38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3834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муниципальными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6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2 1 14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5650,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153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15334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ind w:left="-57" w:right="-26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2 1 14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0766,6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3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35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ind w:left="-57" w:right="-26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2 1 14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84,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Развитие муниципальной службы  в Гостомлянском сельсовете 2013-2015 гг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ind w:left="-57"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1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ind w:left="-57"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1 14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ind w:left="-57"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1 14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Повышение качества и доступности муниципальных услуг» на 2013-2015 гг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ind w:left="-57"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1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ind w:left="-57"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1 14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ind w:left="-57"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1 14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ind w:left="-57"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2 0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92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Кур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ind w:left="-57"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2 1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ind w:left="-57"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2 1 143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ind w:left="-57"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2 1 143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еспечение деятельности финансовых, налоговых и таможенных органов и органов финансового (фина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5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2 0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Кур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2 1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2 1 143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2 1 143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общегосударств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1310,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государственных  функций  ,связанных  с общегосударственным  управление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 0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900,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 других  обязательств 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 1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900,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 1 14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900,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 1 14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900,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 программа «Информатизация Администрации Гостомлянского сельсовета 2013-2015 гг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1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410,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1 14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410,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1 14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410,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  программы «Формирование доступной среды в Гостомлянском сельсовете на 2013-2017гг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 1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 1 14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 1 14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84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86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865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84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86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865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lang w:val="ru-RU"/>
              </w:rPr>
              <w:t>Непрограммная деятельность органов 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 0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4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6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65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расходы органов 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 2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4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6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65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 территориях  где  отсутствуют 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 2 51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4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6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65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муниципальными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 2 51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559,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65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655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 2 51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890,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9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995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6" w:hanging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00 0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34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925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ab/>
            </w:r>
            <w:r>
              <w:rPr>
                <w:b/>
                <w:lang w:val="ru-RU"/>
              </w:rPr>
              <w:t>Защита  населения  и территории от чрезвычайных ситуаций  природного техногенного  характера, 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00 0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9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925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ab/>
              <w:t>Муниципальная  программа «О защите населения и территории от чрезвычайных ситуаций природного и техногенного характера Гостомлянского сельсовета» на 2014-2017г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 1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25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 1 14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25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ab/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 1 14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25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 вопросы  в области  национальной  безопасности и правоохранительной 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 программа «Обеспечение пожарнаойбезопасности на территории Гостомлянского сельсовета» на 2013-2015 гг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 1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 1 14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 1 14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6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 0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232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59971,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46040,08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6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 0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232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11971,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31040,08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Дорожные фонды Гостомлянского сельсовета» на 2014-2017 гг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 1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232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11971,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31040,08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й ремонт,ремонт и содержание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 1 14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232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11971,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31040,08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 1 14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232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11971,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31040,08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 вопросы  в  области национальной 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6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 0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Муниципальная программа "Энергосбережение и повышение энергетичес-кой эффективности Гостомля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6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 1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в области энергосбереж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6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 1 14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6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 0 14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"Развитие малого и среднего предпринима-тельства в муниципальном образовании «Гостомлянский сельсовет» на 2012 - 2015 го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6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 1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6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 1 14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6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 1 14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5511,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2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2000</w:t>
            </w:r>
          </w:p>
        </w:tc>
      </w:tr>
      <w:tr>
        <w:trPr>
          <w:trHeight w:val="32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1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000</w:t>
            </w:r>
          </w:p>
        </w:tc>
      </w:tr>
      <w:tr>
        <w:trPr>
          <w:trHeight w:val="32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Муниципальная программа «Экология и чистая вода в Гостомлянском сельсовете в 2014году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06" w:hanging="0"/>
              <w:rPr/>
            </w:pPr>
            <w:r>
              <w:rPr>
                <w:sz w:val="22"/>
                <w:szCs w:val="22"/>
                <w:lang w:val="ru-RU"/>
              </w:rPr>
              <w:t>12 1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0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 1 14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0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 1 14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е развитие села» на 2013-2015 гг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6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3 1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</w:tr>
      <w:tr>
        <w:trPr>
          <w:trHeight w:val="32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апитальные вложения в объекты муницип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 1 142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</w:tr>
      <w:tr>
        <w:trPr>
          <w:trHeight w:val="32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 1 142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0319,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lang w:val="ru-RU"/>
              </w:rPr>
              <w:t>Непрограммная деятельность органов 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 0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расходы органов 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 2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благоустройств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 2 14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 2 14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Муниципальная программа «Благоустройство в муниципальном образовании «Гостомлянский сельсовет в 2014году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>
                <w:sz w:val="22"/>
                <w:szCs w:val="22"/>
                <w:lang w:val="ru-RU"/>
              </w:rPr>
              <w:t>13 1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319,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ероприятия по благоустройству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 1 14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319,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 1 14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319,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лодежная  политика  и  оздоровление 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 целевая программа «Молодежь» на 2014-2017 гг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6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 1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мероприятий в сфере молодежной полит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 1 14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 1 14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льтура, кинематограф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07124,6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0115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07149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07124,6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0115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07149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дпрограмма «Развитие культурного досуга населения Гостомлянского сельсовета»  муниципальной  программы «Культура Гостомлянского сельсовета на 2014-2017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 1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9871,6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257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8564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бсидии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 1 13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067,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Расходы на выплаты персоналу в целях обеспечения выполнения функций муниципальными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 1 13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067,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6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6 1 14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2804,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257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8564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муниципальными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6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6 1 14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5495,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7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7024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6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6 1 14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4831,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25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854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6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6 1 14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77,7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>Подпрограмма «Развитие библиотечного дела Гостомлянского сельсовета</w:t>
            </w:r>
            <w:r>
              <w:rPr>
                <w:i/>
                <w:lang w:val="ru-RU"/>
              </w:rPr>
              <w:t xml:space="preserve">» </w:t>
            </w:r>
            <w:r>
              <w:rPr>
                <w:lang w:val="ru-RU"/>
              </w:rPr>
              <w:t xml:space="preserve"> муниципальной  программы «Культура Гостомлянского сельсовета на 2014-2017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 2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7252,9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858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8585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 2 13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1887,7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муниципальными органами , казенными учреждениями, органами 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 2 13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1887,7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lang w:val="ru-RU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6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6 2 14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5365,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858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8585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муниципальными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6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6 2 14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2980,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058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0585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6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6 2 14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0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957,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6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6 2 14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27,8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оциальная политик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85432,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992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24261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96438,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0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 0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6438,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расходы муниципальных органов исполнительной власт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 2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6438,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Выплата пенсий за выслугу лет и доплат к пенсиям муниципальных служащих Кур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 2 143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6438,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 2 143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6438,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766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969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81937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 0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66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49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6937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программные расходы муниципальных органов исполнительной власт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 2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4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49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6937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  <w:r>
              <w:rPr>
                <w:bCs/>
                <w:lang w:val="ru-RU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 2 13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49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6937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 2 13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49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6937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Предоставление гражданам субсидий на оплату жилого помещения и коммунальных услуг, за счет средств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 2 13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167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дельные мероприятия по другим видам транспор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 2 142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6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>Обеспечение равной доступности услуг общественного транспорта на территории муниципального образования для отдельных категорий гражд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 2 142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6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«Приобретение  жилья  молодым  семьям , участвующих  в  реализации  подпрограммы « Обеспечение  жильем молодых  семей»  федеральной  целевой  программы                          « ЖИЛИЩЕ» на 2011-2015 год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6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9 1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6" w:hanging="0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119 1 14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hanging="0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19 1 14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0 0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3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3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324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 0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24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образовании для финансового обеспечения расходных обязательств муниципальных образовании, возникающих при выполнении государственных полномочии Российской Федерации, субъектов Российской Федерации, переданных для осуществления органам местного самоуправления  в установленном порядк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 2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24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 2 13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24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муниципальными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 2 13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24</w:t>
            </w:r>
          </w:p>
        </w:tc>
      </w:tr>
      <w:tr>
        <w:trPr>
          <w:trHeight w:val="549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зическая  культура 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00 0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00</w:t>
            </w:r>
          </w:p>
        </w:tc>
      </w:tr>
      <w:tr>
        <w:trPr>
          <w:trHeight w:val="549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изическая 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6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 0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lang w:val="ru-RU"/>
              </w:rPr>
              <w:t>Муниципальная программа «Развитие физкультуры и спорта в Гостомлянском сельсовете на 2013-2017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 1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 1 14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 1 14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</w:t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Обслуживание государствен-ного и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8939,6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бслуживание внутреннего государственного и муници-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939,6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 2 144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939,6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служивание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 2 144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939,6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00"/>
      <w:jc w:val="center"/>
      <w:outlineLvl w:val="3"/>
    </w:pPr>
    <w:rPr>
      <w:b/>
      <w:bCs/>
      <w:sz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4">
    <w:name w:val=" Знак Знак4"/>
    <w:basedOn w:val="Style8"/>
    <w:qFormat/>
    <w:rPr>
      <w:rFonts w:ascii="Courier New" w:hAnsi="Courier New" w:cs="Courier New"/>
      <w:lang w:val="ru-RU" w:bidi="ar-SA"/>
    </w:rPr>
  </w:style>
  <w:style w:type="character" w:styleId="Style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  <w:lang w:val="ru-RU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Style1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lang w:val="ru-RU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5:52:00Z</dcterms:created>
  <dc:creator>111</dc:creator>
  <dc:description/>
  <cp:keywords/>
  <dc:language>en-US</dc:language>
  <cp:lastModifiedBy>111</cp:lastModifiedBy>
  <cp:lastPrinted>2015-01-21T11:01:00Z</cp:lastPrinted>
  <dcterms:modified xsi:type="dcterms:W3CDTF">2015-01-21T07:01:00Z</dcterms:modified>
  <cp:revision>1</cp:revision>
  <dc:subject/>
  <dc:title>РОССИЙСКАЯ  ФЕДЕРАЦИЯ</dc:title>
</cp:coreProperties>
</file>