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СТОМЛЯНСКОГО СЕЛЬСОВЕТА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октября 2014 года                                                                           № 79-па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действие занятости населени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томлянского сельсовета Медв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Уставом муниципального образования «Гостомлянский сельсовет» Медвенского района Курской области, постановлением А</w:t>
      </w:r>
      <w:r>
        <w:rPr>
          <w:bCs/>
        </w:rPr>
        <w:t>дминистрации Гостомлянского сельсовета от 31.10.2014г. № 76-па «Об утверждении Перечня  муниципальных программ Гостомлянского сельсовета Медвенского района Курской области»,  Администрации Гостомлянского сельсовета Медвенского района Курской области,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Утвердить муниципальную программу  «Содействие занятости населения» Гостомлянского сельсовета  Медвенского района Курской области согласно приложению №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Начальнику отдела бюджетного учета и отчетности Администрации Гостомлян</w:t>
      </w:r>
      <w:r>
        <w:rPr>
          <w:bCs/>
        </w:rPr>
        <w:t>ского сельсовета</w:t>
      </w:r>
      <w:r>
        <w:rPr/>
        <w:t xml:space="preserve"> при формировании бюджета сельсовета на 2015 – 2017 годы предусмотреть ассигнования на реализацию муниципальной программы  «Содействие занятости насел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Установить, что в ходе реализации муниципальной программы Гостомлян</w:t>
      </w:r>
      <w:r>
        <w:rPr>
          <w:bCs/>
        </w:rPr>
        <w:t>ского сельсовета</w:t>
      </w:r>
      <w:r>
        <w:rPr/>
        <w:t xml:space="preserve"> «Содействие занятости населения» мероприятия и объемы их финансирования подлежат корректировке с учетом объема средств местного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Разместить настоящее постановление на официальном сайте Администрации Гостомлянского сельсовета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  <w:t>Глава Гостомлянского сельсовета                                                       А.Н.Шевелев</w:t>
      </w:r>
      <w:r>
        <w:br w:type="page"/>
      </w:r>
    </w:p>
    <w:p>
      <w:pPr>
        <w:pStyle w:val="Normal"/>
        <w:ind w:firstLine="723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firstLine="7230"/>
        <w:jc w:val="right"/>
        <w:rPr/>
      </w:pPr>
      <w:r>
        <w:rPr/>
        <w:t>к постановлению Администрации Гостомлянского сельсовета</w:t>
      </w:r>
    </w:p>
    <w:p>
      <w:pPr>
        <w:pStyle w:val="Normal"/>
        <w:jc w:val="right"/>
        <w:rPr>
          <w:bCs/>
          <w:sz w:val="28"/>
          <w:szCs w:val="28"/>
        </w:rPr>
      </w:pPr>
      <w:r>
        <w:rPr/>
        <w:t xml:space="preserve">  </w:t>
      </w:r>
      <w:r>
        <w:rPr/>
        <w:t>от 31.10.2014 № 79-п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СОДЕЙСТВИЕ ЗАНЯТОСТИ НАСЕЛЕНИЯ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остомлянского сельсовета Медве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7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36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действие занятости населения» (далее – муниципальная программа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стомлянского сельсовета</w:t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color w:val="000000"/>
              </w:rPr>
              <w:t>ГКУ ЦЗН</w:t>
            </w:r>
            <w:r>
              <w:rPr/>
              <w:t xml:space="preserve"> Медвенского района</w:t>
            </w:r>
          </w:p>
          <w:p>
            <w:pPr>
              <w:pStyle w:val="Normal"/>
              <w:ind w:left="-51" w:hanging="0"/>
              <w:jc w:val="both"/>
              <w:rPr/>
            </w:pPr>
            <w:r>
              <w:rPr/>
              <w:t>Образовательные учреждения Гостомлянского сельсовета</w:t>
            </w:r>
          </w:p>
          <w:p>
            <w:pPr>
              <w:pStyle w:val="Normal"/>
              <w:ind w:left="-51" w:hanging="0"/>
              <w:jc w:val="both"/>
              <w:rPr/>
            </w:pPr>
            <w:r>
              <w:rPr/>
              <w:t>Администрация Гостомлянского сельсовета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«Содействие временной занятости отдельных категорий граждан»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хранение стабильной ситуации на рынке труда Гостомлянского сельсовета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программы       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" w:hanging="180"/>
              <w:jc w:val="both"/>
              <w:rPr/>
            </w:pPr>
            <w:r>
              <w:rPr/>
              <w:t>временное трудоустройство молодеж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" w:hanging="180"/>
              <w:jc w:val="both"/>
              <w:rPr/>
            </w:pPr>
            <w:r>
              <w:rPr/>
              <w:t>реализация специальных мероприятий, способствующих содействию занятости безработных, испытывающих трудности в поиске работы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" w:hanging="180"/>
              <w:jc w:val="both"/>
              <w:rPr/>
            </w:pPr>
            <w:r>
              <w:rPr/>
              <w:t>социальная поддержка безработных граждан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2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Количество граждан, принятых на временные рабочие мес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Cell"/>
              <w:bidi w:val="0"/>
              <w:jc w:val="both"/>
              <w:rPr/>
            </w:pPr>
            <w:r>
              <w:rPr/>
              <w:t xml:space="preserve">2015 – 2017 годы. </w:t>
            </w:r>
          </w:p>
          <w:p>
            <w:pPr>
              <w:pStyle w:val="ConsPlusCell"/>
              <w:bidi w:val="0"/>
              <w:jc w:val="both"/>
              <w:rPr/>
            </w:pPr>
            <w:r>
              <w:rPr/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6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местного бюджета программы 2015-2017 годы 13,0 тыс. рублей, в том числе: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3000 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000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00 рублей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rPr/>
            </w:pPr>
            <w:r>
              <w:rPr/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1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щая характеристика текущего состояния сферы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есмотря на относительно благополучную ситуацию на рынке труда в целом по Гостомлянскому сельсовету, но на территории сельсовета проживает большое количество граждан, которых можно отнести к категориям испытывающих трудности в поиске работы и особо нуждающихся в социальной защите. Это многочисленная категория людей, требующих особого подхода в решении их социальных проблем, обеспечении гражданских прав и законодательных гарант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ществующие проблемы можно решить путем организации общественных и временных работ для безработных граждан, незанятого населения Гостомлянского сельсовета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предприятию, привлечь безработных граждан к работам, связанным с благоустройством территории сель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ля решения перечисленных проблем необходимо обеспечение преемственности реализуемых мер на основе программно-целевого метода, что будет достигаться с помощью данной муниципальной программ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6"/>
        </w:rPr>
      </w:pPr>
      <w:r>
        <w:rPr/>
        <w:t>основными задачами государственной политики в сфере реализаци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обеспечение занятостью безработных и ищущих работу граждан; 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улучшение материального благополучия граждан, участвующих в программ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6"/>
        </w:rPr>
        <w:t>создание рабочих мест для трудоустройства несовершеннолетних граждан для участия выполнения времен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и возможных рисков реализации муниципальной программы следует выделить следующ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ость объемов финансирования мероприятий муниципальной программы из бюджета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одоление рисков будет достигаться за сч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распределения финансовых ресурсов, выделенных из местного бюджета на реализацию активных мероприятий содействия занятости. 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b/>
          <w:b/>
        </w:rPr>
      </w:pPr>
      <w:r>
        <w:rPr/>
        <w:t>В результате применения мер муниципального регулирования будет обеспечено достижение целевых показателей (индикаторов) муниципальной программы.</w:t>
      </w:r>
    </w:p>
    <w:p>
      <w:pPr>
        <w:pStyle w:val="Normal"/>
        <w:spacing w:lineRule="auto" w:line="228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2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Цели, задачи и показатели (индикаторы), основные ожидаемые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 учетом приоритетов политики сельсовета сформулирована цель программы– сохранение стабильной ситуации на рынке труда Гостомля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указанной цели предусматривается решение следующих двух тактическ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рганизация временных рабочих мест для безработных и ищущих работу граждан.</w:t>
      </w:r>
    </w:p>
    <w:p>
      <w:pPr>
        <w:pStyle w:val="Normal"/>
        <w:ind w:firstLine="709"/>
        <w:jc w:val="both"/>
        <w:rPr/>
      </w:pPr>
      <w:r>
        <w:rPr/>
        <w:t>2. Приобщение к трудовой деятельности лиц, не обладающих профессией, в особенности молодеж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еречень целевых показателей (индикаторов) </w:t>
      </w:r>
      <w:r>
        <w:rPr>
          <w:rFonts w:cs="Arial"/>
          <w:bCs/>
        </w:rPr>
        <w:t>муниципальной программы</w:t>
      </w:r>
      <w:r>
        <w:rPr/>
        <w:t xml:space="preserve"> определялся на основе следующих принци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ая информативность при минимальном количестве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блюдаемость значений показателей в течение всего срока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гулярность формирования отчетных да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нение общепринятых определений, методик расчета и единиц измер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личие объективных источников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получения отчетных данных с минимально возможными затра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целевых показателей (индикаторов) носит открытый характер и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сферу реализации программы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09"/>
        <w:jc w:val="both"/>
        <w:rPr/>
      </w:pPr>
      <w:r>
        <w:rPr/>
        <w:t xml:space="preserve">Сведения о показателях (индикаторах) муниципальной программы и их значениях приводя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азатели, включенные в федеральный (региональный) план статистических работ, в программе отсутствуют. Сведения о методике расчета показателей (индикаторов) муниципальной программы, приводятся в приложении № 2 к муниципальной программе. </w:t>
      </w:r>
    </w:p>
    <w:p>
      <w:pPr>
        <w:pStyle w:val="231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Основным показателем, характеризующим результаты реализации муниципальной программы, является: </w:t>
      </w:r>
    </w:p>
    <w:p>
      <w:pPr>
        <w:pStyle w:val="231"/>
        <w:ind w:firstLine="709"/>
        <w:rPr>
          <w:b/>
          <w:b/>
        </w:rPr>
      </w:pPr>
      <w:r>
        <w:rPr>
          <w:bCs/>
          <w:sz w:val="24"/>
          <w:szCs w:val="24"/>
        </w:rPr>
        <w:t>количество граждан, принятых на временные рабочие места.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w:rPr>
          <w:b/>
        </w:rPr>
        <w:t xml:space="preserve">         </w:t>
      </w:r>
      <w:r>
        <w:rPr/>
        <w:t>Значение данного показателя представляют краткую обобщенную характеристику состояния рынка труда и являются значимыми не только для сферы реализации муниципальной программы, но и для общества в целом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/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/>
        <w:t>поддержание социальной стабильности в обществе и предотвращение роста напряженности на рынке труда.</w:t>
      </w:r>
    </w:p>
    <w:p>
      <w:pPr>
        <w:pStyle w:val="Normal"/>
        <w:autoSpaceDE w:val="false"/>
        <w:ind w:firstLine="709"/>
        <w:jc w:val="both"/>
        <w:rPr>
          <w:rFonts w:cs="Arial"/>
          <w:bCs/>
        </w:rPr>
      </w:pPr>
      <w:r>
        <w:rPr/>
        <w:t xml:space="preserve">Общий вклад муниципальной программы в социально-экономическое развитие Гостомлянского сельсовета заключается в повышении уровня занятости и благосостояния населения. </w:t>
      </w:r>
      <w:r>
        <w:rPr>
          <w:rFonts w:eastAsia="Calibri;Arial"/>
        </w:rPr>
        <w:t xml:space="preserve">Следствием реализации программных мероприятий  может служить </w:t>
      </w:r>
      <w:r>
        <w:rPr/>
        <w:t>увеличение налоговых отчислений в бюджет в связи с ростом числа граждан, занятых трудовой деятельностью,  снижением профессиональных рисков ущерба жизни и здоровью работников от воздействия опасных и вредных производствен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155"/>
      <w:bookmarkEnd w:id="2"/>
      <w:r>
        <w:rPr>
          <w:rFonts w:cs="Arial"/>
          <w:bCs/>
        </w:rPr>
        <w:t xml:space="preserve">Муниципальная </w:t>
      </w:r>
      <w:r>
        <w:rPr/>
        <w:t xml:space="preserve">программа реализуется в 2015 – 2017 годах. Этапы реализации </w:t>
      </w:r>
      <w:r>
        <w:rPr>
          <w:rFonts w:cs="Arial"/>
          <w:bCs/>
        </w:rPr>
        <w:t xml:space="preserve">муниципальной </w:t>
      </w:r>
      <w:r>
        <w:rPr/>
        <w:t>программы не выделяются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 </w:t>
      </w:r>
    </w:p>
    <w:p>
      <w:pPr>
        <w:pStyle w:val="Normal"/>
        <w:jc w:val="center"/>
        <w:rPr/>
      </w:pPr>
      <w:r>
        <w:rPr>
          <w:b/>
        </w:rPr>
        <w:t>Обобщенная характеристика основ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обеспечения решения задач </w:t>
      </w:r>
      <w:r>
        <w:rPr>
          <w:rFonts w:cs="Arial"/>
          <w:bCs/>
        </w:rPr>
        <w:t xml:space="preserve">муниципальной </w:t>
      </w:r>
      <w:r>
        <w:rPr/>
        <w:t>программы предусматривается реализация следующи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Цель – сохранение стабильной ситуации на рынке труда Гостомля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Организация временных рабочих мест для безработных и ищущих работу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анная задача будет решаться на основе реализации мероприятий по трудоустройству граждан, в том числе – на условиях временной занятости, самозанятост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 Приобщение к трудовой деятельности лиц, не обладающих профессией, в особенности молодежь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нная задача будет решаться на основе реализации мероприятий по трудоустройству несовершеннолетних граждан и учащихся школ на период канику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ственные работы позволяют эффективно и оперативно распорядиться трудовыми ресурсами, помогают решать проблемы занятости наименее затратным путем, а также поддержать доходы безработных граждан, сохраняют мотивацию к труду у лиц, имеющих перерыв в работе или не имеющих опыта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по ресурсному обеспечению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ind w:firstLine="709"/>
        <w:jc w:val="both"/>
        <w:rPr/>
      </w:pPr>
      <w:r>
        <w:rPr/>
        <w:t xml:space="preserve">Общий   объем  финансирования   муниципальной   программы   на 2015 – 2017 годы составит 13000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а бюджета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ходы местного бюджета на реализацию муниципальной программы приводятся в приложении № 4.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ind w:firstLine="720"/>
        <w:jc w:val="both"/>
        <w:rPr/>
      </w:pPr>
      <w:r>
        <w:rPr/>
        <w:t xml:space="preserve">Объем бюджетных ассигнований на финансовое обеспечение реализации муниципальной программы утверждается решением о местном бюджете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Администрации Гостомля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финансируется в пределах бюджетных ассигнований, предусмотренных на ее реализацию решением о местном бюджете на очередной  финансовый год и плановый период.</w:t>
      </w:r>
    </w:p>
    <w:p>
      <w:pPr>
        <w:pStyle w:val="Normal"/>
        <w:ind w:firstLine="540"/>
        <w:jc w:val="both"/>
        <w:rPr/>
      </w:pPr>
      <w:r>
        <w:rPr/>
        <w:t>Муниципальная программа подлежит приведению в соответствие с решением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/>
      </w:pPr>
      <w:r>
        <w:rPr/>
        <w:t>Муниципальная программа подлежит приведению в соответствие с Решением о внесении изменений в решение о местном бюджете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Муниципальная программа, предлагаемая к финансированию начиная с очередного финансового года, а также внесение изменений в муниципальную программу в части изменения объема бюджетных ассигнований на финансовое обеспечение реализации  муниципальной программы на очередной финансовый год и на плановый период, подлежат утверждению Администрацией Гостомлянского сельсов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5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Участие Гостомлянского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Реализация муниципальной программы осуществляется только за счет средств местного бюджета, финансирование из других бюджетов бюджетной системы Российской Федерации не предусмотрено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дел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tabs>
          <w:tab w:val="clear" w:pos="708"/>
          <w:tab w:val="left" w:pos="600" w:leader="none"/>
        </w:tabs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направлена на повышение эффективности использования ресурсов, выделяемых на финансирование программных мероприятий, обеспечение полноты, качества и своевременности их реализации. </w:t>
      </w:r>
    </w:p>
    <w:p>
      <w:pPr>
        <w:pStyle w:val="Style23"/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 xml:space="preserve">Оценка эффективности реализации муниципальной программы за очередной год производится Администрацией Гостомлянского сельсов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тодика оценки эффективности и результативности муниципальной программы содержит общую оценку вклада муниципальной программы в социально-экономическое развитие Гостомлянского сельсовета и производится по трем направлениям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  <w:t>1. Оценка степени достижения целей и решения задач муниципальной программы в целом производится по целевым показателям (индикаторам) муниципальной программы, указанным в приложении № 1 к муниципальной программе.</w:t>
      </w:r>
    </w:p>
    <w:p>
      <w:pPr>
        <w:pStyle w:val="231"/>
        <w:tabs>
          <w:tab w:val="clear" w:pos="708"/>
          <w:tab w:val="left" w:pos="6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ходе проведения оценки достижения запланированных результатов муниципальной программы за год (за весь период реализации муниципальной программы) фактически достигнутые значения целевых показателей (индикаторов) сопоставляются с их плановыми значениями.</w:t>
      </w:r>
    </w:p>
    <w:p>
      <w:pPr>
        <w:pStyle w:val="Style23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выявления отклонений фактических результатов в отчетном году от запланированных на этот год, представляется обоснование причин отклонения достигнутых в отчетном периоде значений показателей от плановы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 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Style23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ценивается соответствие фактически произведенных расходов плановым. С этой целью используется показатель бюджетной эффективности муниципальной программы, который определяется как степень реализации расходных обязательств (процент).</w:t>
      </w:r>
    </w:p>
    <w:p>
      <w:pPr>
        <w:pStyle w:val="Style23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 ходе проведения оценки эффективности использования средств также учитывается следующее:</w:t>
      </w:r>
    </w:p>
    <w:p>
      <w:pPr>
        <w:pStyle w:val="Style23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озникновение экономии бюджетных ассигнований на реализацию муниципальной программы, в том числе и в результате проведенных конкурсных процедур;</w:t>
      </w:r>
    </w:p>
    <w:p>
      <w:pPr>
        <w:pStyle w:val="Style23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есоответствие (превышение) объемов ассигнований местного бюджета объемам бюджетных ассигнований, предусмотренных в муниципальной программе (с указанием сумм и причин по мероприятиям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 Оценка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реализации мероприятий муниципальной программы (достижения ожидаемых непосредственных результатов их реализации), для которых установлены непосредственные результаты их реализации определяется на основе сопоставления ожидаемых и фактически полученных результатов реализации мероприятий по годам. Пороговым значением при этом является уровень реализации мероприятия, соответствующий 100 процен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рядок взаимодействия ответственных исполнител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исполнителей, участников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м исполнителем муниципальной программы является Администрация Гостомлянского сельсовета, которая определяет 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ой программы.</w:t>
      </w:r>
    </w:p>
    <w:p>
      <w:pPr>
        <w:pStyle w:val="Normal"/>
        <w:ind w:firstLine="709"/>
        <w:jc w:val="both"/>
        <w:rPr/>
      </w:pPr>
      <w:r>
        <w:rPr/>
        <w:t>Руководителем муниципальной программы является Глава Гостомлянского сельсовета. Глава Гостомлянского сельсовета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енных на ее реализацию финансовых средств, определяет формы и методы управления реализацией муниципальной программы,</w:t>
      </w:r>
      <w:r>
        <w:rPr>
          <w:i/>
        </w:rPr>
        <w:t xml:space="preserve"> </w:t>
      </w:r>
      <w:r>
        <w:rPr/>
        <w:t>порядок взаимодействия ответственного исполнителя, соисполнителей, участников муниципальной программы по вопросам разработки, реализации и оценки эффективности муниципальных программ.</w:t>
      </w:r>
    </w:p>
    <w:p>
      <w:pPr>
        <w:pStyle w:val="Normal"/>
        <w:ind w:firstLine="709"/>
        <w:jc w:val="both"/>
        <w:rPr/>
      </w:pPr>
      <w:r>
        <w:rPr/>
        <w:t xml:space="preserve"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, и содержащим перечень значимых контрольных события муниципальной программы с указанием их сроков и ожидаемых резуль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Контроль за исполнением муниципальной программы осуществляется Администрацией Гостомлян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ДПРОГРАММА</w:t>
      </w:r>
    </w:p>
    <w:p>
      <w:pPr>
        <w:pStyle w:val="Normal"/>
        <w:autoSpaceDE w:val="false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«Содействие временной занятости отдельных категорий граждан» муниципальной программы «Содействие занятости населения» Гостомлянского сельсовета Медвенского района Ку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униципальной подпрогрммы «Содействие временной занятости отдельных категорий граждан» муниципальной программы «Содействие занятости населения» Гостомлянского сельсовета Медвенского района Ку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0"/>
        <w:gridCol w:w="6645"/>
        <w:gridCol w:w="32"/>
      </w:tblGrid>
      <w:tr>
        <w:trPr>
          <w:trHeight w:val="87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одействие временной занятости отдельных категорий граждан» муниципальной программы «Содействие занятости населения» Гостомлянского сельсовета Медвенского района Курской области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Закон Российской Федерации от 19.04.1990 №1032-1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«О занятости населения в Российской Федерации»  </w:t>
            </w:r>
          </w:p>
          <w:p>
            <w:pPr>
              <w:pStyle w:val="Normal"/>
              <w:autoSpaceDE w:val="false"/>
              <w:rPr/>
            </w:pPr>
            <w:r>
              <w:rPr/>
              <w:t>- Муниципальная  программа «Содействие занятости  населения» Гостомлянского сельсовета Медвенского района Курской област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ая цель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ополнительной социальной поддержки  несовершеннолетних граждан, желающих трудиться в свободное от учебы время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 дополнительных временных рабочих мест для подростков на территории поселения и обеспечение оплаты труда участников работ на уровне не ниже минимального размера оплаты труд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 год -2017 г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КУ ЦЗН Медвенского района (по согласованию)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Гостомлянского сельсовет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приятия и организации поселения (по согласованию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ы и источни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рограммы в 2015-2017 г.г.- 13000  рублей, в том числе по источникам финансирования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 - 13000 рубле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каторы целей и показатели результативности решения задач Программы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/>
              <w:t>Основными социально-экономическими последствиями реализации планируемых мероприятий Программы к концу 2017 года являютс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</w:rPr>
              <w:t xml:space="preserve">- </w:t>
            </w:r>
            <w:r>
              <w:rPr/>
              <w:t>снижение подростковой преступности на 20%;</w:t>
            </w:r>
          </w:p>
          <w:p>
            <w:pPr>
              <w:pStyle w:val="Normal"/>
              <w:rPr/>
            </w:pPr>
            <w:r>
              <w:rPr/>
              <w:t>- создание условий для трудоустройства и поддержки доходов подростков из числа детей-сирот и детей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, находящихся в учреждениях социального обслуживания, детских домах, а также детей из семей безработных граждан, неполных, многодетных семей, семей родителей-инвалидов, семей с тяжелым материальным положением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одростков, состоящих на учете в комиссиях по делам несовершеннолетних, освобожденных из воспитательно-трудовых колоний или закончивших специальные учебно-воспитательные учреждения 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позволит: организовать временную занятость  подростков.</w:t>
            </w:r>
          </w:p>
        </w:tc>
      </w:tr>
      <w:tr>
        <w:trPr>
          <w:trHeight w:val="88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 осуществляет Администрация Гостомлянского сельсовета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условиях напряжённой ситуации на рынке труда временное трудоустройство несовершеннолетних граждан призвано </w:t>
      </w:r>
      <w:r>
        <w:rPr/>
        <w:t>расширить возможности трудоустройства с целью приобретения ими трудовых, начальных профессиональных навыков, профессионального самоопределения в выборе будущей профессии на основе взаимодействия всех заинтересованных социальных институтов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Под временными работами понимаются общедоступные виды трудовой деятельности, как правило не требующие специальной профессиональной подготовки, организуемые для временной занятости подростков, желающих трудитьс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осударственная услуга по организации проведения временного трудоустройства несовершеннолетних граждан в возрасте от 14 до 18 лет в свободное от учебы время (далее - временное трудоустройство) - это реализация гарантированных государством мер социальной защиты и материальной поддержки подростков, развитие мотивации к труду, удовлетворение потребности в работе, не требующей специальной профессиональной подготовки, и заработке, а для района - это удовлетворение потребности территорий и организаций в выполнении работ, носящих временный и сезонный характер, реализацию территориальных программ социально-экономического развития Вачского района, исходя из их особенности и целесообразности в организации таких работ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Участники: 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color w:val="000000"/>
        </w:rPr>
        <w:t xml:space="preserve">Программа ориентирована на </w:t>
      </w:r>
      <w:r>
        <w:rPr/>
        <w:t>несовершеннолетних граждан в возрасте от 14 до 18 лет из числа учащихся общеобразовательных школ, начальных, средних и высших профессиональных учебных заведений, а также подростков, по каким-либо причинам не являющихся учащимися на момент обращения в ЦЗН, изъявивших желание в свободное от учебы время и в период каникул принять участие во временных работах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Основными направлениями, по которым будут организованы временные работы для подростков в 2015 -2017 г.г. являются благоустройство, уборка и озеленение территорий, ремонтные работы, восстановление и сохранение мемориальных памятников, социальные услуги инвалидам и престарелым, сохранение и развитие паркового и лесопаркового хозяйства и другие виды трудовой деятельности, имеющие социальную значим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анк вакансий временных работ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</w:t>
            </w:r>
          </w:p>
        </w:tc>
      </w:tr>
      <w:tr>
        <w:trPr>
          <w:trHeight w:val="1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Благоустройство, озеленение и очистка территорий, охранных  зон, мест захоронений, род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остомлянского сельсов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посе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Восстановление и сохранение мемориальных памятников, зон отдыха, парков культуры, озеленение, посадка, прополка, обрезка деревьев, вырубка и уборка мусора, скашивание 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остомлянского сельсов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е учреждения поселени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Ремонтные работы в школ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остомлянского сельсов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е учреждения поселения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Местный бюджет-13000 рублей (приложение №5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Мероприятий по организации временных работ на 2015-2017г.г.: </w:t>
      </w:r>
      <w:r>
        <w:rPr>
          <w:color w:val="000000"/>
        </w:rPr>
        <w:t>- совершенствование механизма предоставления государственных услуг по организации временных работ на основе повышения их социального статуса, с учетом потребности региона в развитии социальной инфраструктуры, реализации национальных проектов и материальной поддержки несовершеннолетних граждан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формирование и постоянное обновление банка вакансий временных работ на основе заключаемых договоров с организациями различных форм собственност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существление контроля за выполнением договорных обязательст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информирование подростков и работодателей о планируемых мероприятиях;</w:t>
      </w:r>
    </w:p>
    <w:p>
      <w:pPr>
        <w:pStyle w:val="Normal"/>
        <w:autoSpaceDE w:val="false"/>
        <w:rPr/>
      </w:pPr>
      <w:r>
        <w:rPr>
          <w:color w:val="000000"/>
        </w:rPr>
        <w:t>- сотрудничество с администрацией Медвенского муниципального района,  с  Управлением образования Медвенского района, образовательными учреждениями поселения,  организациями и предприятиями , находящимися на территории посел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жидаемые результаты реализации Программ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казатели непосредственных результатов реализации Программы Результатом реализации Программы буде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Благоустройство, озеленение и очистка территорий, охранных зон, мест захоронений, родников, зон отдыха, парков культуры, скверов (установка ремонт, покраска заборов ; парковые зоны; благоустройство улиц, разбивка цветников)</w:t>
      </w:r>
    </w:p>
    <w:p>
      <w:pPr>
        <w:pStyle w:val="Normal"/>
        <w:autoSpaceDE w:val="false"/>
        <w:rPr/>
      </w:pPr>
      <w:r>
        <w:rPr>
          <w:color w:val="000000"/>
        </w:rPr>
        <w:t>- Восстановление и сохранение мемориальных памятников, озеленение, посадка, прополка, обрезка деревьев, вырубка и уборка мусора, скашивание травы (места захоронений – 30 га; памятники - 4 шт. )</w:t>
      </w:r>
    </w:p>
    <w:p>
      <w:pPr>
        <w:pStyle w:val="Normal"/>
        <w:autoSpaceDE w:val="false"/>
        <w:rPr/>
      </w:pPr>
      <w:r>
        <w:rPr>
          <w:color w:val="000000"/>
        </w:rPr>
        <w:t>- Скашивание травы и вырубка кустарника на обочинах, откосах и полосе отвода, уборка порубочных остатк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нижение подростковой преступ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ценка эффективности реализации Программ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рганизовать в течение 2015-2017 г.г. участие во временных работах несовершеннолетних гражда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д средства местного бюджета будет трудоустроено –8 чел. </w:t>
      </w:r>
    </w:p>
    <w:p>
      <w:pPr>
        <w:pStyle w:val="Normal"/>
        <w:autoSpaceDE w:val="false"/>
        <w:rPr/>
      </w:pPr>
      <w:r>
        <w:rPr>
          <w:color w:val="000000"/>
        </w:rPr>
        <w:t xml:space="preserve">Уровень подростковой преступности Гостомлянского сельсовета в конце 2017 года </w:t>
      </w:r>
      <w:r>
        <w:rPr/>
        <w:t xml:space="preserve">снизится не менее, чем на 10 %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истема организации контроля за исполнением Программы</w:t>
      </w:r>
    </w:p>
    <w:p>
      <w:pPr>
        <w:pStyle w:val="Normal"/>
        <w:rPr/>
      </w:pPr>
      <w:r>
        <w:rPr>
          <w:color w:val="000000"/>
        </w:rPr>
        <w:t>Контроль за исполнением Программы осуществляет Администрация Гостомлянского сельсовета и ГКУ ЦЗН Медвенского района (по согласованию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304" w:right="851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52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к муниципальной программе  «Содействие занятости населения» Гостомлянского сельсовета медвенского района Курской области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показателях (индикаторах) муниципальной программы Гостом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/>
        <w:t>«Содействие занятости населения», подпрограмм муниципальной программы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1417"/>
        <w:gridCol w:w="1276"/>
        <w:gridCol w:w="1417"/>
        <w:gridCol w:w="1275"/>
        <w:gridCol w:w="1277"/>
        <w:gridCol w:w="14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42"/>
        <w:gridCol w:w="1560"/>
        <w:gridCol w:w="1417"/>
        <w:gridCol w:w="1276"/>
        <w:gridCol w:w="1417"/>
        <w:gridCol w:w="1276"/>
        <w:gridCol w:w="1276"/>
        <w:gridCol w:w="1427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rPr>
                <w:bCs/>
              </w:rPr>
            </w:pPr>
            <w:r>
              <w:rPr>
                <w:bCs/>
                <w:sz w:val="24"/>
                <w:szCs w:val="24"/>
              </w:rPr>
              <w:t>Количество граждан, принятых на временные рабочие ме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 муниципальной программе «Содействие занятости населения» Гостомлянского сельсовета Медвенского района Курской обла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методике расчета показателей (индикаторов)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Содействие занятости населения» Гостомлянского сельсовета Медвенского района Курской области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2"/>
        <w:gridCol w:w="1276"/>
        <w:gridCol w:w="6277"/>
        <w:gridCol w:w="323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Единица </w:t>
              <w:br/>
              <w:t>измере-ния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в формул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2"/>
        <w:gridCol w:w="1276"/>
        <w:gridCol w:w="6277"/>
        <w:gridCol w:w="323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личество граждан, принятых на временные рабочие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2"/>
            </w:tblGrid>
            <w:tr>
              <w:trPr>
                <w:trHeight w:val="630" w:hRule="atLeast"/>
              </w:trPr>
              <w:tc>
                <w:tcPr>
                  <w:tcW w:w="2602" w:type="dxa"/>
                  <w:tcBorders/>
                  <w:vAlign w:val="center"/>
                </w:tcPr>
                <w:p>
                  <w:pPr>
                    <w:pStyle w:val="Style23"/>
                    <w:widowControl w:val="false"/>
                    <w:spacing w:before="0" w:after="12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11 =Чпр.вр.р.м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р.вр.р.м.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принятых на временные рабочие места на конец года;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 муниципальной программе  «Содействие занятости населения» Гостомлянского сельсовета Медвенского района Курской обьла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981"/>
      <w:bookmarkStart w:id="4" w:name="Par982"/>
      <w:bookmarkEnd w:id="3"/>
      <w:bookmarkEnd w:id="4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«Содействие занятости населения» Гостомлянского сельсовета Медве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8"/>
        <w:gridCol w:w="1417"/>
        <w:gridCol w:w="1418"/>
        <w:gridCol w:w="3118"/>
        <w:gridCol w:w="2698"/>
        <w:gridCol w:w="170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Соиспол-нитель, участник, ответствен-ный за исполне-ние основного мероприя-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81"/>
        <w:gridCol w:w="1418"/>
        <w:gridCol w:w="1417"/>
        <w:gridCol w:w="1418"/>
        <w:gridCol w:w="3118"/>
        <w:gridCol w:w="2698"/>
        <w:gridCol w:w="1706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Содействие временной занятости отдельных категорий гражда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: Приобщение к трудовой деятельности лиц, не обладающих профессией, в особенности молодеж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Организации временного трудоустройства:</w:t>
            </w:r>
          </w:p>
          <w:p>
            <w:pPr>
              <w:pStyle w:val="Normal"/>
              <w:rPr/>
            </w:pPr>
            <w:r>
              <w:rPr/>
              <w:t>несовершеннолетних граждан в возрасте от 14 до 18 лет в свободное от учебы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КУ ЦЗН Медвенского района (по согласованию)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Гостомлянского сельсов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приятия и организации поселения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color w:val="000000"/>
              </w:rPr>
            </w:pPr>
            <w:r>
              <w:rPr/>
              <w:t>2015 год – 8 человек,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  <w:r>
              <w:rPr/>
              <w:t xml:space="preserve"> – 8 человек,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>
                <w:color w:val="000000"/>
              </w:rPr>
              <w:t>2017 год</w:t>
            </w:r>
            <w:r>
              <w:rPr/>
              <w:t xml:space="preserve"> – 8 человек,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447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муниципальной программе  «Содействие занятости населения» Гостомлянского сельсовета МЕдвенского района Курской област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676"/>
      <w:bookmarkEnd w:id="5"/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муниципальной программы  «Содействие занятости населения» Гостомлянского сельсов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Медвенского района К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4252"/>
        <w:gridCol w:w="2693"/>
        <w:gridCol w:w="850"/>
        <w:gridCol w:w="709"/>
        <w:gridCol w:w="1140"/>
        <w:gridCol w:w="561"/>
        <w:gridCol w:w="1134"/>
        <w:gridCol w:w="1134"/>
        <w:gridCol w:w="1002"/>
      </w:tblGrid>
      <w:tr>
        <w:trPr>
          <w:trHeight w:val="6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, 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1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РзПр</w:t>
            </w:r>
          </w:p>
          <w:p>
            <w:pPr>
              <w:pStyle w:val="ConsPlusCell"/>
              <w:bidi w:val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ЦСР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5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4252"/>
        <w:gridCol w:w="2694"/>
        <w:gridCol w:w="850"/>
        <w:gridCol w:w="709"/>
        <w:gridCol w:w="1139"/>
        <w:gridCol w:w="562"/>
        <w:gridCol w:w="1134"/>
        <w:gridCol w:w="1134"/>
        <w:gridCol w:w="1002"/>
      </w:tblGrid>
      <w:tr>
        <w:trPr>
          <w:tblHeader w:val="true"/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Муниципальная </w:t>
              <w:br/>
              <w:t xml:space="preserve">програм-ма     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Содействие занятости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на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28"/>
              <w:jc w:val="left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bidi w:val="0"/>
              <w:spacing w:lineRule="auto" w:line="228"/>
              <w:jc w:val="left"/>
              <w:rPr>
                <w:spacing w:val="-20"/>
              </w:rPr>
            </w:pPr>
            <w:r>
              <w:rPr/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5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5000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28"/>
              <w:jc w:val="left"/>
              <w:rPr>
                <w:spacing w:val="-20"/>
              </w:rPr>
            </w:pPr>
            <w:r>
              <w:rPr/>
              <w:t xml:space="preserve">Администрация Гостомлянского сельсов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17 0 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5000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Calibri;Arial"/>
              </w:rPr>
            </w:pPr>
            <w:r>
              <w:rPr>
                <w:rFonts w:cs="Calibri;Arial"/>
              </w:rPr>
              <w:t>Под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Содействие временной занятости отдельных категорий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28"/>
              <w:jc w:val="left"/>
              <w:rPr/>
            </w:pPr>
            <w:r>
              <w:rPr/>
              <w:t>Администрация Гостомл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17 2 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5000</w:t>
            </w:r>
          </w:p>
        </w:tc>
      </w:tr>
      <w:tr>
        <w:trPr>
          <w:trHeight w:val="1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rPr/>
            </w:pPr>
            <w:r>
              <w:rPr/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pacing w:val="-20"/>
              </w:rPr>
            </w:pPr>
            <w:r>
              <w:rPr/>
              <w:t>Администрация Гостомлянского сельсов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040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17 2 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муниципальной программе  «Содействие занятости населения» Гостомлянского сельсовета Медвенского района Курской области</w:t>
            </w:r>
          </w:p>
        </w:tc>
      </w:tr>
    </w:tbl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федерального бюджета и внебюджетных источников на реализацию муниципальной программы  «Содействие занятости населения» Гостомлянского сельсовета Медвен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3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6"/>
        <w:gridCol w:w="3543"/>
        <w:gridCol w:w="3402"/>
        <w:gridCol w:w="1276"/>
        <w:gridCol w:w="1134"/>
        <w:gridCol w:w="1144"/>
      </w:tblGrid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right="-217" w:hanging="0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Оценка расходов (руб.), годы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2017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83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6"/>
        <w:gridCol w:w="3543"/>
        <w:gridCol w:w="3402"/>
        <w:gridCol w:w="1276"/>
        <w:gridCol w:w="1134"/>
        <w:gridCol w:w="1144"/>
      </w:tblGrid>
      <w:tr>
        <w:trPr>
          <w:tblHeader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1" w:hRule="atLeast"/>
        </w:trPr>
        <w:tc>
          <w:tcPr>
            <w:tcW w:w="33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Муниципальная  </w:t>
              <w:br/>
              <w:t xml:space="preserve">программа Гостомлянского сельсовета         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Содействие занятости населения» Гостомлянского сельсовета Медвенского района Курской области, подпрограмма «Содействие временной занятости отдельных категорий граждан»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pacing w:val="-20"/>
              </w:rPr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72" w:hRule="atLeast"/>
        </w:trPr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pacing w:val="-20"/>
              </w:rPr>
            </w:pPr>
            <w:r>
              <w:rPr/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64" w:hRule="atLeast"/>
        </w:trPr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–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–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–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Style11">
    <w:name w:val="Основной текст с отступом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Верхний колонтитул Знак"/>
    <w:basedOn w:val="1"/>
    <w:qFormat/>
    <w:rPr/>
  </w:style>
  <w:style w:type="character" w:styleId="11">
    <w:name w:val="Заголовок 1 Знак"/>
    <w:basedOn w:val="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basedOn w:val="1"/>
    <w:qFormat/>
    <w:rPr>
      <w:sz w:val="28"/>
    </w:rPr>
  </w:style>
  <w:style w:type="character" w:styleId="31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Calibri;Arial" w:hAnsi="Calibri;Arial" w:cs="Calibri;Arial"/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i/>
      <w:sz w:val="26"/>
    </w:rPr>
  </w:style>
  <w:style w:type="character" w:styleId="Style16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22">
    <w:name w:val="Основной текст с отступом 2 Знак"/>
    <w:basedOn w:val="1"/>
    <w:qFormat/>
    <w:rPr>
      <w:sz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Название Знак"/>
    <w:basedOn w:val="1"/>
    <w:qFormat/>
    <w:rPr>
      <w:b/>
      <w:bCs/>
      <w:sz w:val="28"/>
      <w:szCs w:val="24"/>
    </w:rPr>
  </w:style>
  <w:style w:type="character" w:styleId="FontStyle22">
    <w:name w:val="Font Style22"/>
    <w:basedOn w:val="1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Знак"/>
    <w:basedOn w:val="1"/>
    <w:qFormat/>
    <w:rPr>
      <w:rFonts w:ascii="Courier New" w:hAnsi="Courier New" w:cs="Courier New"/>
    </w:rPr>
  </w:style>
  <w:style w:type="character" w:styleId="Style2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fs1">
    <w:name w:val="cfs1"/>
    <w:basedOn w:val="1"/>
    <w:qFormat/>
    <w:rPr/>
  </w:style>
  <w:style w:type="character" w:styleId="Style41">
    <w:name w:val="style41"/>
    <w:basedOn w:val="1"/>
    <w:qFormat/>
    <w:rPr>
      <w:rFonts w:cs="Times New Roman"/>
      <w:b/>
      <w:bCs/>
      <w:sz w:val="24"/>
      <w:szCs w:val="24"/>
    </w:rPr>
  </w:style>
  <w:style w:type="character" w:styleId="23">
    <w:name w:val=" Знак Знак2"/>
    <w:basedOn w:val="1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31">
    <w:name w:val="Основной текст 23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ind w:left="720" w:right="0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5">
    <w:name w:val="Обычный (веб)"/>
    <w:basedOn w:val="Normal"/>
    <w:qFormat/>
    <w:pPr>
      <w:spacing w:before="30" w:after="30"/>
    </w:pPr>
    <w:rPr/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7"/>
    <w:next w:val="17"/>
    <w:qFormat/>
    <w:pPr/>
    <w:rPr>
      <w:b/>
      <w:bCs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left="0" w:right="0"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22:00Z</dcterms:created>
  <dc:creator>1</dc:creator>
  <dc:description/>
  <cp:keywords/>
  <dc:language>en-US</dc:language>
  <cp:lastModifiedBy>111</cp:lastModifiedBy>
  <cp:lastPrinted>2015-02-04T15:22:00Z</cp:lastPrinted>
  <dcterms:modified xsi:type="dcterms:W3CDTF">2015-02-04T11:27:00Z</dcterms:modified>
  <cp:revision>4</cp:revision>
  <dc:subject/>
  <dc:title>ПРАВИТЕЛЬСТВО РОССИЙСКОЙ ФЕДЕРАЦИИ</dc:title>
</cp:coreProperties>
</file>