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иску прокурора Медвенского района на окнах в филиале школы установят запирающие устройства</w:t>
      </w:r>
    </w:p>
    <w:p>
      <w:pPr>
        <w:pStyle w:val="Normal"/>
        <w:ind w:firstLine="7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куратурой Медвенского района проведена проверка соблюдения законодательства об образовании, в ходе которой выявлены нарушения закона в деятельности общеобразовательного учреждения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лу пункта 2 части 6 статьи 28 Федерального закона от 29.12.2012 № 273-ФЗ «Об образовании в Российской Федерации»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пункта 5.1.8 «ГОСТ 23166-99. Межгосударственный стандарт. Блоки оконные. Общие технические условия», веденного в действие Постановлением Госстроя России от 06.05.2000 № 41, для обеспечения безопасности, в целях предотвращения травматизма и возможности выпадения детей из окон в детских, дошкольных и школьных учреждениях, а также в жилых домах оконные блоки должны быть укомплектованы замками безопасности, установленными в нижний брусок створки со стороны ручки и обеспечивающими блокировку поворотного (распашного) открывания створки, но позволяющими функционирование откидного положения либо использование параллельно-выдвижного открывания створ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в здании филиала одной из школ района имеются оконные проемы, оснащенные оконными блоками, не обеспечивающими блокировку поворотного (распашного) открывания створки, что не отвечает требованиям безопасности в части предотвращения травматизма в результате падения из око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деятельность по заключению договоров (контрактов) на выполнение необходимых мероприятий до настоящего времени руководством дошкольного образовательного учреждения не проведе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устранения выявленных нарушений закона 22.09.2023 прокуратурой района в адрес директора </w:t>
      </w:r>
      <w:r>
        <w:rPr>
          <w:color w:val="000000"/>
          <w:sz w:val="27"/>
          <w:szCs w:val="27"/>
        </w:rPr>
        <w:t xml:space="preserve">школы </w:t>
      </w:r>
      <w:r>
        <w:rPr>
          <w:sz w:val="27"/>
          <w:szCs w:val="27"/>
        </w:rPr>
        <w:t xml:space="preserve">внесено представление. В ответе на представление указано о недостаточности финансирования на указанные цели, в связи с чем требования прокурора района о принятии мер по оборудованию оконных блоков здания школьного учреждения замками безопасности не исполнены. 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чем 24.10.2023 прокуратурой района в Медвенский районный суд направлено исковое заявление о </w:t>
      </w:r>
      <w:r>
        <w:rPr>
          <w:color w:val="000000"/>
          <w:sz w:val="27"/>
          <w:szCs w:val="27"/>
        </w:rPr>
        <w:t xml:space="preserve">возложении обязанности на администрацию Медвенского района и образовательное учреждение  </w:t>
      </w:r>
      <w:r>
        <w:rPr>
          <w:sz w:val="27"/>
          <w:szCs w:val="27"/>
        </w:rPr>
        <w:t xml:space="preserve"> возложить обязанность по приобретению и установке замков безопасности на оконные блоки здания филиала школы. Решением Медвенского районного суда от 06.12.2023 требования прокурора удовлетворены в полном объеме. Оно находится на добровольном исполнении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Прокурор Медвенского района, Глобов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20T12:25:00Z</dcterms:modified>
  <cp:revision>35</cp:revision>
  <dc:subject/>
  <dc:title/>
</cp:coreProperties>
</file>