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иску прокурора организована продажа лекарств в фельдшерско-акушерских пунктах, расположенных в населенных пунктах Медвенского района</w:t>
      </w:r>
    </w:p>
    <w:p>
      <w:pPr>
        <w:pStyle w:val="Normal"/>
        <w:ind w:firstLine="74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куратурой Медвенского района проведена проверка соблюдения законодательства о здравоохранении, в ходе которой выявлены нарушения закона в деятельности ОБУЗ «Медвенская ЦРБ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казом Минздравсоцразвития России от 15.05.2012 N 543н утверждено Положение об организации оказания первичной медико-санитарной помощи взрослому населению. В Приложении N 15 к Положению об организации оказания первичной медико-санитарной помощи взрослому населению, утвержденному приказом Министерства здравоохранения и социального развития Российской Федерации от 15 мая 2012 г. N 543н, содержатся Правила организации деятельности фельдшерско-акушерского пунк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илу пункта 11 указанных Правил организации деятельности фельдшерско-акушерского пункта одной из основных задач ФАПа является реализация лекарственных средств и медицинских изделий в случае отсутствия на территории населенного пункта аптечных организ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лено, что ОБУЗ «Медвенская ЦРБ» выдана лицензия на осуществление фармацевтической деятельности, в том числе розничной торговли лекарственными препаратами для медицинского примене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 не во всех населенных пунктах на территории Медвенского района имеются аптечные организации. Однако, торговля лекарственными препаратами для медицинского применения в фельдшерско-акушерских пунктах там не осуществля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чем прокурором района в суд направлены 13 административных исковых заявлений о возложении обязанности на ОБУЗ «Медвенская ЦРБ» организовать осуществление розничной торговли лекарственными препаратами для медицинского применения в фельдшерско-акушерских пунктах. Решением Медвенского районного суда от 10.01.2023 требования прокурора удовлетворены в полном объеме. В настоящее время организована розничная торговля лекарственными препаратами в 13 населенных пунктах района.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>Прокурор Медвенского района, Глобов О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eastAsia="Calibri"/>
      <w:b/>
      <w:bCs/>
      <w:sz w:val="28"/>
      <w:szCs w:val="24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5:00Z</dcterms:created>
  <dc:creator>PC-038</dc:creator>
  <dc:description/>
  <cp:keywords/>
  <dc:language>en-US</dc:language>
  <cp:lastModifiedBy>Бурова Наталья Владимировна</cp:lastModifiedBy>
  <cp:lastPrinted>2019-05-15T15:25:00Z</cp:lastPrinted>
  <dcterms:modified xsi:type="dcterms:W3CDTF">2024-01-16T13:23:00Z</dcterms:modified>
  <cp:revision>35</cp:revision>
  <dc:subject/>
  <dc:title/>
</cp:coreProperties>
</file>