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урором района к административной ответственности привлечены два должностных лица органов местного самоуправления за несвоевременное размещение на сайте актуальной информ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кабре 2023 года п</w:t>
      </w:r>
      <w:r>
        <w:rPr>
          <w:sz w:val="28"/>
          <w:szCs w:val="28"/>
        </w:rPr>
        <w:t>рокуратурой Медвенского района проведена проверка исполнения требований законодательства об обеспечении доступа к информации о деятельност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и о деятельности органов местного самоуправления, необходимой к размещению на их официальных сайтах, содержится в части 1 статьи 13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показала, что на официальных сайтах администраций сельских поселений района вышеуказанная информация размещена не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например, на момент проверки отсутствовала информация о закупках товаров, работ, услуг для обеспечения государственных и муниципальных нужд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0353464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; тексты и (или) видеозаписи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; информация о кадровом обеспечении государственного органа, органа местного самоуправления, в том числе:</w:t>
      </w:r>
      <w:bookmarkStart w:id="0" w:name="dst100106"/>
      <w:bookmarkEnd w:id="0"/>
      <w:r>
        <w:rPr>
          <w:sz w:val="28"/>
          <w:szCs w:val="28"/>
        </w:rPr>
        <w:t xml:space="preserve"> порядок поступления граждан на государственную службу, муниципальную службу</w:t>
      </w:r>
      <w:bookmarkStart w:id="1" w:name="dst100107"/>
      <w:bookmarkEnd w:id="1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14.12.2023 прокурором района в отношении двух заместителей глав администраций сельсоветов возбуждены дела об административном правонарушении по части 2 ст. 13.27 Кодекса РФ об административных правонарушениях, которой предусмотрена административная ответственность за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мирового судьи судебного участка Медвенского судебного района Курской области от 26.12.2023 виновные должностные лица привлечены к административной ответственности, им назначено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Медвенского района, Матвее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character" w:styleId="Text173">
    <w:name w:val="text17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5:00Z</dcterms:created>
  <dc:creator>PC-038</dc:creator>
  <dc:description/>
  <cp:keywords/>
  <dc:language>en-US</dc:language>
  <cp:lastModifiedBy>Бурова Наталья Владимировна</cp:lastModifiedBy>
  <cp:lastPrinted>2019-05-15T15:25:00Z</cp:lastPrinted>
  <dcterms:modified xsi:type="dcterms:W3CDTF">2024-01-15T15:33:00Z</dcterms:modified>
  <cp:revision>33</cp:revision>
  <dc:subject/>
  <dc:title/>
</cp:coreProperties>
</file>