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уратура Медвенского района добилась устранения нарушений законодательства о пожарной безопасности в образовательных учреждениях 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Медвенского района Курской области в декабре 2023 года проведена проверка исполнения законодательства об охране жизни и здоровья несовершеннолетних, а также о пожарной безопасности, в ходе которой в деятельности 2 общеобразовательных учреждений района выявлены нарушения требований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одпункту 2 пункта 6 статьи 28 Федерального закона от 29.12.2012 N 273-ФЗ "Об образовании в Российской Федерации" образовательная организация обязана создавать безопасные условия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РФ от 16.09.2020 N 1479 утверждены Правила противопожарного режима в Российской Федерации, которые устанавливают требования пожарной безопасности, определяющие порядок поведения людей, порядок организации производства и (или) содержания территорий, зданий, сооружений, помещений организаций и других объектов защиты (далее - объекты защиты) в целях обеспечения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района установлено, что двумя школами безопасные условия для обучения несовершеннолетних не созд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положений Правила противопожарного режима в Российской Федерации на момент проверки доводчики на эвакуационных путях (дверях лестничных клеток) в зданиях 2 школ не функционируют, двери откры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онные пути в зданиях школ и дошкольного отделения не обеспечены знакам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ход на чердачное помещение одной из школ не закрыт на зам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ры (замки) на дверях эвакуационных выходов в помещениях дошкольного отделения образовательного учреждения не обеспечены возможностью их свободного открывания изнутри без клю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рки 2 виновных должностных лица по постановлениям прокурора района привлечены к административной ответственности по части 1 статьи 20.4 Кодекса РФ об административных правонарушениях (нарушение требований пожарной безопасности). В целях устранения выявленных нарушений закона и недопущения их впредь 18.12.2023 года в адрес директоров двух школ внесены представления, в настоящее время нарушения устранены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мощник прокурора Медвенского района, Матвее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eastAsia="Calibri"/>
      <w:b/>
      <w:bCs/>
      <w:sz w:val="28"/>
      <w:szCs w:val="24"/>
    </w:rPr>
  </w:style>
  <w:style w:type="character" w:styleId="Hl">
    <w:name w:val="h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720"/>
      <w:jc w:val="both"/>
    </w:pPr>
    <w:rPr>
      <w:rFonts w:eastAsia="Calibri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35:00Z</dcterms:created>
  <dc:creator>PC-038</dc:creator>
  <dc:description/>
  <cp:keywords/>
  <dc:language>en-US</dc:language>
  <cp:lastModifiedBy>Бурова Наталья Владимировна</cp:lastModifiedBy>
  <cp:lastPrinted>2019-05-15T15:25:00Z</cp:lastPrinted>
  <dcterms:modified xsi:type="dcterms:W3CDTF">2024-01-15T19:27:00Z</dcterms:modified>
  <cp:revision>38</cp:revision>
  <dc:subject/>
  <dc:title/>
</cp:coreProperties>
</file>