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Медвенского района Курской области в суде добилась ограничения доступа к сайтам с запрещенной к распространению на территории РФ информац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едвенского района в рамках осуществления надзора за исполнением законодательства о защите детей от информации, наносящей вред их здоровью, репутации, нравственному и духовному развитию, проведен мониторинг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на сайтах в сети Интернет в открытом доступе размещена информация, предназначенная для неопределенного круга лиц всех возрастов, о предоставлении жительницами города Курска за денежное вознаграждение услуг интим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овить собственников данных страниц не представилось возможным, так как в разделе «Контакты» данных о собственнике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телефонного звонка по номерам, указанным на сайтах, владельцы сайтов также определены не 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чем 29.11.2023 прокуратурой района в Медвенский районный суд направлены 3 исковых заявления </w:t>
      </w:r>
      <w:r>
        <w:rPr>
          <w:sz w:val="28"/>
        </w:rPr>
        <w:t>о признании информации, размещенной на Интернет-ресурсах, запрещенной к распространению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ми Медвенского районного суда от 15.12.2023 требования прокурора удовлетворены в полном объеме. </w:t>
      </w:r>
      <w:r>
        <w:rPr>
          <w:sz w:val="28"/>
        </w:rPr>
        <w:t>Вступившие в законную силу решения суда будут направлены на исполнение в Федеральную службу по надзору в сфере связи, информационных технологий и массовых коммуникац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Медвенского района, Матве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01-15T14:42:00Z</dcterms:modified>
  <cp:revision>34</cp:revision>
  <dc:subject/>
  <dc:title/>
</cp:coreProperties>
</file>