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СТОМЛЯНСКОГО СЕЛЬСОВЕТ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октября 2014 года                                                                      № 83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«Повышение эффективности работы с молодежью,                                                организация отдыха и оздоровления детей,                                                                  молодежи, развитие физической культуры и спорта                                                                Гостомлянского сельсовета Медвенского район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муниципального образования «Гостомлянский сельсовет» Медвенского района Курской области, постановлением А</w:t>
      </w:r>
      <w:r>
        <w:rPr>
          <w:rFonts w:cs="Times New Roman" w:ascii="Times New Roman" w:hAnsi="Times New Roman"/>
          <w:bCs/>
          <w:sz w:val="24"/>
          <w:szCs w:val="24"/>
        </w:rPr>
        <w:t>дминистрации Гостомлянского сельсовета от 31.10.2014г. № 76-па «Об утверждении Перечня  муниципальных программ Гостомлянского сельсовета Медвенского района Курской области»,  Администрации Гостомлянского сельсовета Медвенского района Курской области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 Утвердить муниципальную программу 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чальнику отдела бюджетного учета и отчетности Администрации Гостомлян</w:t>
      </w:r>
      <w:r>
        <w:rPr>
          <w:rFonts w:cs="Times New Roman" w:ascii="Times New Roman" w:hAnsi="Times New Roman"/>
          <w:bCs/>
          <w:sz w:val="24"/>
          <w:szCs w:val="24"/>
        </w:rPr>
        <w:t>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а сельсовета на 2015 – 2017 годы предусмотреть ассигнования на реализацию муниципальной программы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. Установить, что в ходе реализации муниципальной программы Гостомлян</w:t>
      </w:r>
      <w:r>
        <w:rPr>
          <w:rFonts w:cs="Times New Roman" w:ascii="Times New Roman" w:hAnsi="Times New Roman"/>
          <w:bCs/>
          <w:sz w:val="24"/>
          <w:szCs w:val="24"/>
        </w:rPr>
        <w:t>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Медвенского района Курской области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на официальном сайте Администрации Гостомлянского сельсовета в сети Интерн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Постановление вступает в силу со дня его подписания и распостраняется на правоотношения возникшие с  1 января 2015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Гостомлянского сельсовета                                                      А.Н.Шевелё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right"/>
        <w:rPr/>
      </w:pPr>
      <w:r>
        <w:rPr/>
        <w:t>Утверждено</w:t>
      </w:r>
    </w:p>
    <w:p>
      <w:pPr>
        <w:pStyle w:val="Style17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7"/>
        <w:spacing w:before="0" w:after="0"/>
        <w:jc w:val="right"/>
        <w:rPr/>
      </w:pPr>
      <w:r>
        <w:rPr/>
        <w:t>Гостомлянского сельсовета</w:t>
      </w:r>
    </w:p>
    <w:p>
      <w:pPr>
        <w:pStyle w:val="Style17"/>
        <w:spacing w:before="0" w:after="0"/>
        <w:jc w:val="right"/>
        <w:rPr/>
      </w:pPr>
      <w:r>
        <w:rPr/>
        <w:t>от 31.10.2014 года №83-па</w:t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работы с молодежью,  организация отдыха и оздоровления детей, молодежи, развитие физической культуры и спорта Гостомля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томлян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стомлянского сельсовета Медвенского района Курской области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стомлянского сельсовета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стомлянского сельсовета</w:t>
            </w:r>
          </w:p>
        </w:tc>
      </w:tr>
      <w:tr>
        <w:trPr>
          <w:trHeight w:val="2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олодежной политики, создание благоприятных условий, обеспечивающих повышение мотивации жителей муниципального образования «Гостомлянский сельсовет»  Медв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молодежи  Гостомлянского сельсовета в общественную деятельность, гражданско-патриотическое воспитание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эффективности реализации молодежной полит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молодежи, вовлеченной в общественную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регулярно занимающихся физической культурой и спортом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бюджетных ассигнов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в 2015-2020 годах за счет всех источников финансирования составит 60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 в 2015-2020 годах за счет средств местного бюджета составит 60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00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00 рублей.</w:t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х результатов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9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 планируется:</w:t>
            </w:r>
          </w:p>
          <w:p>
            <w:pPr>
              <w:pStyle w:val="ListParagraph"/>
              <w:spacing w:lineRule="atLeast" w:line="100" w:before="0" w:after="0"/>
              <w:ind w:left="29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молодежи вовлеченной в общественную деятельность  до 20 процентов </w:t>
            </w:r>
          </w:p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регулярно занимающихся физической культурой и спортом до 52%;</w:t>
            </w:r>
          </w:p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униципальном образовании «Гостомлянский сельсовет» Медвенского района Курской области сегодня молодежь 177 составляет  человек, это 17 % населения Гостомлянского сельсовета Медвенского района .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муниципального образования «Гостомлянский сельсовет» Медвенского района  Курской области в цело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маргинализация и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люди не стремятся активно участвовать в бизнесе и предпринимательстве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 как  Российской Федерации так и муниципального образования «Гостомлянский сельсовет» Медвенского района Курской област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муниципального образования «Гостомлянский сельсовет» Медвенского района Курской област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поэтому муниципальная  молодежная политика в  муниципальном образовании «Гостомлянский сельсовет» Медвенского района Курской области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ственно значимый результат настоящей программы - наращивание "человеческого капитала"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,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Гостомлянского сельсовета Медвен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 политики в сфере муниципальной молодежной политики на территории Гостомлянского сельсовета Медвенского района  на период до 2020 года сформированы с учетом целей и задач, представленных в  стратегических документах закрепленных в федеральном и региональном законодательств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униципальной молодежной политики - мероприятия последовательно выполняются на протяжении всего срока действия муниципальной программы без привязки к календарным годам, в связи с чем отдельные этапы ее реализации не выделяютс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15 - 2020 годы без деления на этап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област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 молодежной политики на территории Гостомлянского сельсовета Медвенского района  Курской области являютс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общественно значимых инициатив, общественно полезной деятельности молодеж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и патриотическое воспитание молодеж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среди молодеж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 комплекс мер по реализации формирования гражданского правосознания, патриотического воспитания, допризывной подготовке молодежи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эффективности реализации молодежной политики, создание благоприятных  условий для ее реализ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ежи в общественную деятельность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приведены в приложении N 1 к настоящей  муниципальной программ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гражданск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2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молодежи вовлеченной в общественную деятельность</w:t>
      </w:r>
    </w:p>
    <w:p>
      <w:pPr>
        <w:pStyle w:val="ListParagraph"/>
        <w:spacing w:lineRule="atLeast" w:line="100" w:before="0" w:after="0"/>
        <w:ind w:left="0" w:righ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ение доли регулярно занимающихся физической культурой и спорто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подпрограм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развития туризма и развития системы оздоровления и отдыха детей в Курской области с целью повышения их эффективности и результативно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госпрограммы и решение программных задач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 Перечень основных мероприятий муниципальной программы представлен в приложении N 2 к настоящей  муниципальной программ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государственного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рамках муниципальной программы не предусмотре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 заданий по этапам реализации муниципальной программы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, реализуемых муниципальным образованием Гостомлянского сельсовета Медвенского района 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лучае участия в реализации Государственной программы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не участвует в разработке и реализации Государственных программ направленных на повышение эффективности работы с молодежью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 независимо от их организационно-правовой формы и форм собственности, а также государственных внебюджетных фондов в реализации 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муниципальной программы предприятия, организации, государственные внебюджетные фонды не участвуют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деления подпрограмм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Повышение эффективности реализации молодежной политики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Реализация муниципальной политики в сфере физической культуры и спорта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 муниципальной програм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 муниципальной программы за 2015 - 2020 годы составит 60000 рублей, в том числе по годам за счет средств местного бюджета 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0000 рублей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0000 рублей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0000 рублей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0000 рублей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0000 рублей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0000 рублей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 обеспечение реализации муниципальной  программы за счет средств местного бюджета представлено в приложении N 3 к настоящей муниципальной программ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целей  муниципальной программы представлены в приложении N 4 к настоящей муниципальной програм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программы и описание мер управления рисками реализации 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 ме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 и как следствие приведет к росту социальной напряженности в обществ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 муниципальной программой. 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 муниципальной програм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 муниципальной программы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муниципальной программы проводится на основе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степени достижения целей и решения задач  муниципальной программы путем сопоставления фактически достигнутых в отчетном году значений показателей (индикаторов)  муниципальной программы и входящих в нее подпрограмм и их плановых значений, приведенных в приложении № 1 к  муниципальной программе, по форму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Зф / Зп x 100%, гд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- степень достижения целей (решения задач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ое значение показателя (индикатора) мунпрограммы/подпрограммы в отчетном году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запланированное на отчетный год значение показателя (индикатора) мун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Зп / Зф x 100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я (индикатора), тенденцией изменения которого является снижение значений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уровня освоения средств местного бюджета и иных источников ресурсного обеспечения мунпрограммы путем сопоставления плановых и фактических объемов финансирования основных мероприятий госпрограммы, представленных в приложениях 3, 4 к настоящей  муниципальной программе по каждому источнику ресурсного обеспечения  по форму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= Фф / Фп x 100%, гд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- уровень освоения средств  муниципальной программы в отчетном году,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объем средств, фактически освоенных на реализацию  муниципальной программы в отчетном году,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бюджетных назначений по  муниципальной программе на отчетный год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очередного года реализации  муниципальной программы ответственный исполнитель по каждому показателю (индикатору)  муниципальной программы (подпрограммы) определяет и утверждает приказом интервалы значений показателя (индикатора), при которых реализация  муниципальной программы характеризуетс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м уровнем эффективно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м уровнем эффективно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не может быть ниже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 муниципальной программы к удовлетворительному уровню эффективности не может быть ниже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о не менее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80% и более показателей 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о от 95 до 98% средств, запланированных для реализации  муниципальной программы в отчетном год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«Повышение эффективности реализации молодежной политики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томлян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725"/>
      </w:tblGrid>
      <w:tr>
        <w:trPr>
          <w:trHeight w:val="9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стомлянского сельсовет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стомлянского сельсовет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стомлянского сельсовет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эффективности   реализации   молодежной политики в муниципальном образовании «Гостомлянский сельсовет» Медвенского района Курской области;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мероприятий  по  работе  с  детьми  и молодежью в муниципальном образовании «Гостомлянский сельсовет» Медвенского района Курской области;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детей  и  молодежи  Ворошеневского сельсовета Медвенского района Курской области   в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ую деятельность;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физического развития детей  в результате   обустройства   детских   игровых    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площадок;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 в один этап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     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  за  счет  средств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 на  2015  -   2020   годы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 30000 руб., в том числе: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– 5000 рублей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– 5000 рублей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– 5000 рублей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5000. рублей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5000 тыс.рублей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-5000 рублей                 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 детей  и  молодежи  Гостомлянского сельсовета Медвенского района Курской област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ми мероприятиями.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установленных   детских   игровых   и спортивных площадок в муниципальном образовании «Гостомлянский сельсовет» Медвенского района Курской области.     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: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степень охвата детей и  молодежи  Гостомлянского сельсовета Медвенского района Курской области молодежными мероприятиями на 5%;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  детские  игровые площадки   и   спортивны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ряды в муниципальном образовании «Гостомлянский сельсовет» Медвенского района Курской области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57"/>
      <w:bookmarkStart w:id="1" w:name="Par357"/>
      <w:bookmarkEnd w:id="1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молодежной политики в  муниципальном образовании «Гостомлянский сельсовет» Медвенского района Курской обла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муниципального образования «Гостомлянский сельсовет» Медвенского района Курской области  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в муниципальном образовании составляет 177 человек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, находящаяся в настоящее время в возрасте от 14 до 25 лет, к 2020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молодежной политики на территории муниципального образования являе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диной молодежной политики в муниципальном образован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оциально-экономических и правовых условий и гарантий для самореализации и становления молодого человека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деятельности    муниципальных учреждений, занимающихся решением молодежных пробле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соблюдения на территории муниципального образования прав и интересов молодеж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молодежи к решению социальных, экономических и общественных задач на местном уровн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уховное, патриотическое и интеллектуальное развитие молодеж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держка и реализация научно значимых инициатив в области    социальной защиты молодежи и развития досугов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жмуниципального, межрегионального и международного сотрудничества молодежных организа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 подпрограммы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общественно значимый результат реализации настоящей подпрограммы - предупреждение потерь "человеческого капитала"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  под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в сфере молодежной политики в том числе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созданию условий для поддержки талантливой молодежи, вовлечению молодежи в активную общественную жизнь, гражданско-патриотическое воспитание молодежи, установка детских игровых площадок и спортивных снарядов для отдыха и физического развития детей и молодежи.     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 могут уточнять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рамках  реализации подпрограммы не предусмотре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 программы (подпрограммы) (при оказании муниципальными учреждениями муниципальных услуг (работ) в рамках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не предусмотрены в рамках подпрограмм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, реализуемых муниципальным образованием «Гостомл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не участвует в реализации государственных программ  направленных на повышение эффективности работы с молодежь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(под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государственные внебюджетные фонды в реализации подпрограммы не уча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едусмотренных бюджетных средств на реализацию подпрограммы на весь период реализации до 2020 года за счет средств местного бюджета составляет 30000 рублей., в том числе по года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-5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-5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-5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-500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- 5000 рубл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- 5000 рубле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 программы (подпрограммы)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 (подпрограммы);</w:t>
      </w:r>
      <w:bookmarkStart w:id="2" w:name="Par384"/>
      <w:bookmarkEnd w:id="2"/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я цели Подпрограммы  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 програм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онные риски в рамках подпрограммы 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3 «Реализация муниципальной политики в сфере физической культуры и спорт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томлян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еализация муниципальной политики в сфере физической культуры и спорта»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стомлянского сельсовета Медвенского района Курской област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физического здоровья жител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омлянского сельсовета Медвенского района Курской област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жителей поселения в занятия физической культурой и спортом.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величение доли регулярно занимающихся физической культурой и спорт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доли участников в региональных соревнованиях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в 2015-2020 годах за счет всех источников финансирования составит 30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 в 2015-2020 годах за счет средств местного бюджета составит 30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5000 рублей.</w:t>
            </w:r>
          </w:p>
        </w:tc>
      </w:tr>
      <w:tr>
        <w:trPr>
          <w:trHeight w:val="1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х результатов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9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 планируется:</w:t>
            </w:r>
          </w:p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регулярно занимающихся физической культурой и спортом до 52%;</w:t>
            </w:r>
          </w:p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участников в региональных соревнованиях до 5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6.10.2003 N 131-ФЗ "Об общих принципах организации местного самоуправления в Российской Федерации"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Администрацией Гостомлянского сельсовета Медвенского района Курской области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Гостомлянского сельсовета, участвующей в соревнованиях по футболу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оциальной политики Администрации Гостомлянского сельсовета Медвенского района Курской области станет  установка детских игровых и спортивных  площадок на территории Гостомлянского сельсовета Медвенского района Курской области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Гостомлянского сельсовета Медвенского района только одна детская площадк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стомлянского сельсовета регулярно уделяет постоянное внимание развитию массовой физической культуры и спор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 на территории Гостомлянского сельсовета Медвенского района нет специальных мест для занятия массовым спортом. Дети получают необходимые услуги по месту учебы в школах, молодежь по возможности участвует в соревнованиях проводимых по футболу с поддержкой со стороны Администрации  Гостомлянского сельсовета Медвенского района 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устойчивой потребности населения Гостомлянского сельсовета Медвенского района Курской области в систематических занятиях физической культурой и спортом на территории Гостомлянского сельсовета планируется строительство физкультурно-оздоровительного комплекса, однако дата начала строительства  не определен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крепления  здоровья,   улучшения благосостояния и качества  жизни  граждан  необходимо  акцентировать  внимание на развитии массовой  физической  культуры и  спорта.  Занятия  физической  культурой  и  спортом  должны  стать  составляющей  частью  здорового  образа  жизни  населения.  Дальнейшее  увеличение  числа  жителей,  регулярно  занимающихся  физической  культурой  и  спортом  создание  благоприятных  условий  для  развития  инфраструктуры  физической культурой  и  спорта на территории   Гостомлянского сельсовета Медвенского района Курской области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 в  сфере  развития физической  культуры и спорта 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 баз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 и  всероссийских  соревнованиях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ие  развитию  физической  культуры  и  спорта  на территории Гостомлянского сельсовета Медвенского района Курской обла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 граждан  о  деятельности  Администрации  Гостомлянского сельсовета Медвенского района Курской области   в  области  физической  культуры  и  спорта.</w:t>
      </w:r>
    </w:p>
    <w:p>
      <w:pPr>
        <w:pStyle w:val="ListBullet"/>
        <w:tabs>
          <w:tab w:val="left" w:pos="708" w:leader="none"/>
        </w:tabs>
        <w:ind w:left="360" w:hanging="360"/>
        <w:jc w:val="both"/>
        <w:rPr>
          <w:color w:val="000000"/>
        </w:rPr>
      </w:pPr>
      <w:r>
        <w:rPr/>
        <w:t xml:space="preserve">                  </w:t>
      </w:r>
      <w:r>
        <w:rPr/>
        <w:t>Спортивная команда Гостомлянского сельсовета регулярно участвует в проводимых областных и районных мероприятиях. Администрация Гостомлянского сельсовета Медвенского района Курской области обеспечивает команду спортивным инвентарем, оплачивает взносы для участия в соревнованиях, приобретает спортивную одежду.</w:t>
      </w:r>
    </w:p>
    <w:p>
      <w:pPr>
        <w:pStyle w:val="ListBullet"/>
        <w:tabs>
          <w:tab w:val="left" w:pos="708" w:leader="none"/>
        </w:tabs>
        <w:ind w:left="360" w:hanging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  сфере физической культуры и спорта в муниципальном образовании «Гостомлянский сельсовет» Медвенского района Курской области были  выявлены  такие  проблемы  как:</w:t>
      </w:r>
    </w:p>
    <w:p>
      <w:pPr>
        <w:pStyle w:val="ListBullet"/>
        <w:tabs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недостаточное привлечение населения к регулярным занятиям физической культуры    и спортом;</w:t>
      </w:r>
    </w:p>
    <w:p>
      <w:pPr>
        <w:pStyle w:val="ListBullet"/>
        <w:tabs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несоответствие уровня материальной  базы и инфраструктуры  для  занятий физической культурой и спортом задачам развития массового  спорта;</w:t>
      </w:r>
    </w:p>
    <w:p>
      <w:pPr>
        <w:pStyle w:val="ListBullet"/>
        <w:tabs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недостаточный  уровень  пропаганды  занятий  физической культурой и спортом, здорового  образа  жизни.</w:t>
      </w:r>
    </w:p>
    <w:p>
      <w:pPr>
        <w:pStyle w:val="ListBullet"/>
        <w:tabs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еализация  данной Программы позволит  создать  условия  для  развития массовых   форм  физкультурно-оздоровительной работы  по  месту  жительства,  укрепить  материально-техническую  базу  физической  культуры   и  спорта,   пропагандировать  здоровый  образ  жизни,  повысить эффективность  профилактики  негативных  социальных  явлений (наркомании, алкоголизма)  среди  молодежи  с  помощью  средств  физической  культуры и спорта.</w:t>
      </w:r>
    </w:p>
    <w:p>
      <w:pPr>
        <w:pStyle w:val="ListBullet"/>
        <w:tabs>
          <w:tab w:val="left" w:pos="708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Bullet"/>
        <w:tabs>
          <w:tab w:val="left" w:pos="708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(цели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, сроки и этапы реализации под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подпрограммы 3 – </w:t>
      </w:r>
      <w:r>
        <w:rPr>
          <w:rFonts w:cs="Times New Roman" w:ascii="Times New Roman" w:hAnsi="Times New Roman"/>
          <w:bCs/>
          <w:sz w:val="24"/>
          <w:szCs w:val="24"/>
        </w:rPr>
        <w:t>Укрепление физического здоровья жителей  Гостомлянского  сельского совета Медвенского района Курской области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связано с решением следующие задачи:</w:t>
      </w:r>
    </w:p>
    <w:p>
      <w:pPr>
        <w:pStyle w:val="ConsPlusNormal"/>
        <w:widowControl/>
        <w:ind w:left="78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жителей поселения в занятие физической культурой и спор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выделения системы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под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подпрограммы  намечается за счет реализации основного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основного мероприятия план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спортивных и физкультурных мероприятий с населением, что позволит вовлечь в занятие физической культурой и спортом и укрепить физическое здоровье жителей сельского по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подпрограммы , представлен в приложении №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олагаемые объемы финансирования подпрограммы 3 за 2015-2020 годы составит 30000 рублей. Объемы финансирования в разрезе источников финансирования по годам реализации представлены в таблице № 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и  № 4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 (под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ъемы на реализацию подпрограммы не предусматрива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муниципальной 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  программы (подпрограммы)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 (подпрограммы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я цели Подпрограммы  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 программ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онные риски в рамках подпрограммы  будут минимизироваться путем разработки предложений по совершенствованию форм  отчетности  сферы  отдыха и оздоровления детей в целях повышения их  полноты и информационной полез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, развитие физической культуры и спорта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стомлянский сельсовет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  Медвенского района Курской области» и их значения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1"/>
        <w:gridCol w:w="1555"/>
        <w:gridCol w:w="856"/>
        <w:gridCol w:w="856"/>
        <w:gridCol w:w="856"/>
        <w:gridCol w:w="856"/>
        <w:gridCol w:w="858"/>
      </w:tblGrid>
      <w:tr>
        <w:trPr>
          <w:trHeight w:val="4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   Медвенского района Курской области»</w:t>
            </w:r>
          </w:p>
        </w:tc>
        <w:tc>
          <w:tcPr>
            <w:tcW w:w="4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молодежи регулярно занимающихся физической культурой и спорт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олодежи вовлеченной в общественную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»Повышение эффективности реализации молодежной политики»</w:t>
            </w:r>
          </w:p>
        </w:tc>
        <w:tc>
          <w:tcPr>
            <w:tcW w:w="4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охвата детей и молодежи молодежными мероприят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64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 «Реализация муниципальной политики в сфере физической культуры и спорта»</w:t>
            </w:r>
          </w:p>
        </w:tc>
        <w:tc>
          <w:tcPr>
            <w:tcW w:w="4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молодежи регулярно занимающихся физической культурой и спорт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99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эффективности работы с молодежью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, развитие физической культуры и спорта 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омлянского сельсовета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Курской области"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вышение эффективности работы с молодежью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 и оздоровления детей, молодежи, развитие физической культуры и спорта 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стомлянского сельсовета Медвенского района  Курской области"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93"/>
        <w:gridCol w:w="1177"/>
        <w:gridCol w:w="1083"/>
        <w:gridCol w:w="1086"/>
        <w:gridCol w:w="56"/>
        <w:gridCol w:w="2693"/>
        <w:gridCol w:w="40"/>
        <w:gridCol w:w="1559"/>
        <w:gridCol w:w="31"/>
        <w:gridCol w:w="2170"/>
        <w:gridCol w:w="2153"/>
        <w:gridCol w:w="18"/>
        <w:gridCol w:w="2176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872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 2 "Повышение эффективности реализации молодежной политики»" 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: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активную общественную деятельност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ско-патриотическое воспитание молодежи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новых детских игровых площадок и установка спортивного оборудования, закупка оборудования и т.д. (турники, шведские стенки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еализация муниципальной политики в сфере физической культуры и спорта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активных участников за вклад в развитие физкультурного движения за активную общественную деятельность по физическому и военно-патриотическому воспитанию детей и молодежи, пропаганде физической культуры и спорта (медали, грамоты, прем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мотивации к занятиям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команды  Гостомлянского сельсовета Медвенского района в проводимых соревнованиях .  Приобретение формы, уплата членских взносов за участие, приобретение спортинвент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населения в регулярные занятия спорто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мотивации к занятиям спортом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 к муниципальной программе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овышение эффективности работы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 и спорта Гостомлянского сельсовета 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"Повышение эффективности работы с молодежью, организация отдыха и оздоровления детей, молодежи, развитие физической культуры и спорта Гостомлянского сельсовета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 (руб.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82"/>
        <w:gridCol w:w="2773"/>
        <w:gridCol w:w="2033"/>
        <w:gridCol w:w="1417"/>
        <w:gridCol w:w="977"/>
        <w:gridCol w:w="1368"/>
        <w:gridCol w:w="1252"/>
        <w:gridCol w:w="1301"/>
        <w:gridCol w:w="1636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2016 г.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"Повышение эффективности работы с молодежью, организация отдыха и оздоровления детей, молодежи, развитие физической культуры и спорта» в  муниципальном образовании «Гостомлянский сельсовет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венского района Курской област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– Администрация Гостомл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–Администрация Гостомл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6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стомлянского сельсовета Медвенского района Ку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1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ической культуры и спо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–Администрация Гостомл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165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–Администрация Гостомлянского сельсовета Медвен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 "Повышение эффективности работы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физической культуры и спорта»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стомлянского сельсовета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Медвенского района Курской области"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БЮДЖЕТНЫХ ИСТОЧНИКОВ НА РЕАЛИЗАЦИЮ ЦЕЛЕ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вышение эффективности работы с молодежью, организация отдыха и оздоровления детей, молодежи,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 Гостомлянского сельсовета Медвенского района Курской области"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6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3"/>
        <w:gridCol w:w="1715"/>
        <w:gridCol w:w="3430"/>
        <w:gridCol w:w="1245"/>
        <w:gridCol w:w="1393"/>
        <w:gridCol w:w="1275"/>
        <w:gridCol w:w="1234"/>
        <w:gridCol w:w="20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2016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2017 г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овышение эффективности работы с молодежью, организация отдыха и оздоровления детей, молодежи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» в  муниципальном образовании «Гостомлянский сельсовет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венского района Курской области"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олодежной полити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, обеспечивающих повышение мотивации жителей муниципального образования «Гостомлянский сельсовет» Медвенского райо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5:00Z</dcterms:created>
  <dc:creator>Татьяна</dc:creator>
  <dc:description/>
  <cp:keywords/>
  <dc:language>en-US</dc:language>
  <cp:lastModifiedBy>111</cp:lastModifiedBy>
  <cp:lastPrinted>2015-02-11T12:04:00Z</cp:lastPrinted>
  <dcterms:modified xsi:type="dcterms:W3CDTF">2015-03-17T05:16:00Z</dcterms:modified>
  <cp:revision>3</cp:revision>
  <dc:subject/>
  <dc:title>РОСС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663148937</vt:r8>
  </property>
</Properties>
</file>