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ем прокурора Медвенского района поддержано государственное обвинение по уголовному делу о присвоении денежных средств продавцом магази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ем прокурора Медвенского района Курской области в суде поддержано государственное обвинение по уголовному делу по обвинению жительницы Медвенского района Л., 24.07.1972 года рождения, являющейся матерью семерых детей, пять из которых не достигли 14-летнего возраста, в совершении преступления, предусмотренного ч. 3 ст. 160 УК РФ (в присвоении, то есть хищении чужого имущества, вверенного виновному, совершенного </w:t>
      </w:r>
      <w:hyperlink r:id="rId2">
        <w:r>
          <w:rPr>
            <w:rStyle w:val="InternetLink"/>
            <w:sz w:val="26"/>
            <w:szCs w:val="26"/>
          </w:rPr>
          <w:t>лицом</w:t>
        </w:r>
      </w:hyperlink>
      <w:r>
        <w:rPr>
          <w:sz w:val="26"/>
          <w:szCs w:val="26"/>
        </w:rPr>
        <w:t xml:space="preserve"> с использованием своего служебного поло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едварительного следствия установлено, что гражданка Л. трудоустроилась на должность продавца одного из магазинов, расположенных на территории Медвенского района. Она являлась материально-ответственным лицом за товарно-материальные ценности, находящиеся в торговой точке. На следующий день после трудоустройства женщина решила присваивать часть денег, поступивших в кассу от реализации товаров населению (продуктов питания и товаров хозяйственно-бытового назнач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период с 02.06.2022 года по 24.10.2022 года она присваивала вверенные ей в силу ее служебного положения денежные средства работодателя в общей сумме 429 523 рубля 77 копеек. Недостача была установлена в ходе проведенных ревизий. После чего Л. уволилась с занимаем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едварительного следствия и в суде женщина признала свою вину в совершении тяжкого преступления в полном объеме, уже частично возместила причиненный имущественный ущер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овором Медвенского районного суда Курской области от 12.12.2023 гражданка Л. осуждена по ст. 160 ч. 3 УК РФ, ей назначено наказание в виде 1 года ограничения свободы. Кроме того, женщине присудили возместить бывшему работодателю имущественный ущерб в сумме 260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вор суда обжалован не был, вступил в законную силу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еститель прокурора района, Бур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2930EC09B05705B0BCA8F2248A4C694B781C5F02CFDCE35376774874E637ED4D614F27FE8A843C64C60C8C1F0E9069D2E501F5E9BB0CEA7y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0:00Z</dcterms:created>
  <dc:creator>PC-038</dc:creator>
  <dc:description/>
  <cp:keywords/>
  <dc:language>en-US</dc:language>
  <cp:lastModifiedBy>Бурова Наталья Владимировна</cp:lastModifiedBy>
  <cp:lastPrinted>2020-03-26T19:01:00Z</cp:lastPrinted>
  <dcterms:modified xsi:type="dcterms:W3CDTF">2024-01-15T18:44:00Z</dcterms:modified>
  <cp:revision>8</cp:revision>
  <dc:subject/>
  <dc:title/>
</cp:coreProperties>
</file>