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СТОМЛЯНСКОГО СЕЛЬСОВЕТ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октября 2014 года                                                                         № 80-п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Гостомлянский сельсовет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Уставом муниципального образования «Гостомлянский сельсовет» Медвенского района Курской области, постановлением А</w:t>
      </w:r>
      <w:r>
        <w:rPr>
          <w:rFonts w:cs="Times New Roman" w:ascii="Times New Roman" w:hAnsi="Times New Roman"/>
          <w:bCs/>
          <w:sz w:val="24"/>
        </w:rPr>
        <w:t>дминистрации Гостомлянского сельсовета от 31.10.2014г. № 76-па «Об утверждении Перечня  муниципальных программ Гостомлянского сельсовета Медвенского района Курской области»,  Администрации Гостомлянского сельсовета Медвенского района Курской области,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1.Утвердить прилагаемую муниципальную программу </w:t>
      </w:r>
      <w:r>
        <w:rPr>
          <w:rFonts w:cs="Times New Roman" w:ascii="Times New Roman" w:hAnsi="Times New Roman"/>
          <w:sz w:val="24"/>
        </w:rPr>
        <w:t>«Развитие малого и среднего предпринимательства на территории муниципального образования «Гостомлянский сельсовет» Медвенского района Курской области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 Начальнику отдела бюджетного учета и отчетности Администрации Гостомлян</w:t>
      </w:r>
      <w:r>
        <w:rPr>
          <w:rFonts w:cs="Times New Roman" w:ascii="Times New Roman" w:hAnsi="Times New Roman"/>
          <w:bCs/>
          <w:sz w:val="24"/>
        </w:rPr>
        <w:t>ского сельсовета</w:t>
      </w:r>
      <w:r>
        <w:rPr>
          <w:rFonts w:cs="Times New Roman" w:ascii="Times New Roman" w:hAnsi="Times New Roman"/>
          <w:sz w:val="24"/>
        </w:rPr>
        <w:t xml:space="preserve"> при формировании бюджета сельсовета на 2015 – 2017 годы предусмотреть ассигнования на реализацию муниципальной программы  «Развитие малого и среднего предпринимательства на территории муниципального образования «Гостомлянский сельсовет» Медв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           </w:t>
      </w:r>
      <w:r>
        <w:rPr>
          <w:rFonts w:cs="Times New Roman" w:ascii="Times New Roman" w:hAnsi="Times New Roman"/>
          <w:sz w:val="24"/>
        </w:rPr>
        <w:t>3. Установить, что в ходе реализации муниципальной программы Гостомлян</w:t>
      </w:r>
      <w:r>
        <w:rPr>
          <w:rFonts w:cs="Times New Roman" w:ascii="Times New Roman" w:hAnsi="Times New Roman"/>
          <w:bCs/>
          <w:sz w:val="24"/>
        </w:rPr>
        <w:t>ского сельсовета</w:t>
      </w:r>
      <w:r>
        <w:rPr>
          <w:rFonts w:cs="Times New Roman" w:ascii="Times New Roman" w:hAnsi="Times New Roman"/>
          <w:sz w:val="24"/>
        </w:rPr>
        <w:t xml:space="preserve"> «Развитие малого и среднего предпринимательства на территории муниципального образования «Гостомлянский сельсовет» Медвенского района Курской области мероприятия и объемы их финансирования подлежат корректировке с учетом объема средств местного бюджета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Постановление администрации Гостомлянского сельсовета Медвенского района от 27.06.2013 года № 42 «Об утверждении муниципальной программы «Развитие малого и среднего предпринимательства в муниципальном образовании «Гостомлянский сельсовет» на 2013-2015 годы» 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5. Постановление вступает в силу со дня его подписания и распространяется на правоотношения возникшие с  1 января 2015 год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Гостомлянского сельсовета                                         А.Н.Шевел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72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стомл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31.10.2014 № 80-п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 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 «Гостомлянский сельсовет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«Развитие малого и среднего предпринимательства  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 «Гостомлянский сельсовет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4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целевые инструмент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 Содействие развитию малого и среднего предпринимательства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лагоприятных условий для развития субъектов малого и среднего предпринимательства в муниципальном образовании «Гостомлянский сельсовет» Медвенского района Курской обла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и индикаторы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изменений в нормативные правовые акты Гостомлянского сельсовета Медвенского района Курской области регулирующие сферу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Количество консультационных услуг, предоставленных субъектами  малого и среднего предпринимательств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планируется на 2015-2020 годы в один этап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реализацию программы на весь период за счет средств местного бюджета составляет 18000 рублей, в том числе по годам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5 год-30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6 год-30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7 год-30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8 год-30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9 год-30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0 год-3000 рубл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реализацию подпрограммы 1 на весь период составляет-18000 рублей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ых предприятий, расширение видов платных услуг, оказываемых субъектами малого предпринимательств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ходов бюджета муниципального образования «Гостомлянский сельсовет» Медвенского района Курской области за счет поступлений от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 проблемы, а именно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Администрации Гостомлянского сельсовета Медв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формы поддержки субъектов малого и среднего предпринимательст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 содействием развитию предпринимательства на муниципальном уровне понимаются активные действия Администрации Гостомлянского сельсовета Медвенского района Курской области 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действие развитию предпринимательства на территории Гостомлянского сельсовета Медвенского района Курской области  это конкретные мероприятия  прямо или косвенно улучшающие возможности представителей бизнеса при ведении их деятельности в  муниципальном образовании.  К выбору инструментов содействия развитию предпринимательства на территории муниципального образования необходимо  относиться весьма тщательно и осторожно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ля всего развития экономики муниципального образования, необходима целенаправленная деятельность муниципального образования «Гостомлянский сельсовет» Медвенского района Курской области по поддержке бизнеса. Позиционирование Администрации Гостомлянского сельсовета Медвенского района Курской области  в качестве «Администрации, благожелательной к предпринимателям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Необходимо строить Администрации Гостомлянского сельсовета Медвенского района  Курской области отношения с предпринимателями, исходя из важнейших критериев, таких как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ость частного сектора перед муниципальны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рачность собственной экономической деятель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ерное содействие развитию конкурен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истематическое взаимодействие  между властью и бизнесом путем создания совета по предпринимательству  при Администрации Гостомлянского сельсовета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я всех важных процессов и деятельности, направленной на развитие муниципального обра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 муниципальной стратегии развития предпринимательства на территории муниципального образования заключается во взаимодействии  местной власти, предпринимателей и жител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стомлянского сельсовета в рамках муниципальной программы должна  достичь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ысокий уровень информированности населения о деятельности субъектов малого и среднего предпринимательства на территории Гостомлянского сельсовета Медвенского района кур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ями и индикаторами муниципальной программы являются  удельный вес предприятий малого и среднего бизнеса зарегистрированных на территории муниципального образ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ю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государственного  регулирования в рамках муниципальной программы не применяютс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задания  в целях реализации муниципальной программы не доводятс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общенная характеристика основных мероприятий, реализуемых муниципальным образованием «Гостомл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ое образование «Гостомлянский сельсовет» Медвенского района Курской области в реализации государственных программ в области развития малого и среднего предпринимательства не участвуе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я выделения подпрограмм;</w:t>
      </w:r>
    </w:p>
    <w:p>
      <w:pPr>
        <w:pStyle w:val="Default"/>
        <w:ind w:firstLine="540"/>
        <w:jc w:val="both"/>
        <w:rPr/>
      </w:pPr>
      <w:r>
        <w:rPr>
          <w:rFonts w:cs="Times New Roman"/>
        </w:rPr>
        <w:t>Основным инструментом муниципальной политики по развитию малого и среднего предпринимательства  на территории муниципального образования «Гостомлянский сельсовет» Медвенского района Курской области   является  муниципальная  программа развития малого и среднего предпринимательства в  муниципальном образовании «Гостомлянский сельсовет» Медвенского района Курской области. Разработка подпрограммы 1 обеспечивает реализацию муниципальной программы    в области среднего и малого предпринимательства  с учетом национальных , социально-экономических, экологических, культурных и других особенностей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осуществляется за счет средств  местного бюджета. Общий объем финансирования, планируемый для достижения поставленных целей и решения Программы в 2015 – 2020 годах составляет  18000 рублей, в том числ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-3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-3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7 год-3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8 год-3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9 год-3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20 год-3000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щий объем ассигнований на реализацию подпрограммы 1 за счет средств местного бюджета составляет 18000 рубл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объемы  средств не предусматриваются.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иметь положительный эффек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 реализации муниципальной 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онные риски, связанные с неэффективным управлением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инансовые риски, которые связаны с финансированием муниципальной программы в неполном объеме. Данный риск возникает в связи со значительным сроком реализации муниципальной программ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еречисленных рисков 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униципальной  программы. Поскольку в рамках реализации 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эффективности реализации муниципальной  программы будет проводиться с использованием показателей (индикаторов) (далее – показатели) выполнения муниципальной  программы (далее – показатели), мониторинг и оценка степени, достижения целевых значений которых позволяют проанализировать ход выполнения муниципальной  программы и выработать правильное управленческое решени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ффективности муниципальной  программы (далее – Методика) представляет собой алгоритм оценки в процессе (по годам муниципальной 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тепень достижения запланированных результатов (достижения целей и решения задач) государственной программы (оценка результатив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муниципальной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результативности по каждому показателю государственной программы проводится по формул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  = -------- x 100%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 – степень достижения i - показателя муниципальной программы (процент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fi – фактическое значение показ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Ni – установленное муниципальной программой целевое значение показ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-- x 100%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- результативность реализации муниципальной программы (процент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количество показателе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-- x 100%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олнота использования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Ф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П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ценки степени соответствия фактических затрат обла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 – эффективность использования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оказатель полноты использования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– показатель результа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ОДЕЙСТВИЕ РАЗВИТИЮ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»  МУНИЦИПАЛЬНОЙ ПРОГРАММЫ «РАЗВИТИЕ МАЛОГО И СРЕДНЕГО ПРЕДПРИНИМАТЕЛЬСТВА НА ТЕРРИТОРИИ МУНИЦИПАЛЬНОГО ОБРАЗОВАНИЯ «ГОСТОМЛЯНСКИЙ СЕЛЬСОВЕТ»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" Содействие развитию малого и средне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предпринимательства» муниципальной программы «Развитие малого и среднего предпринимательства  на территории муниципального образования «Гостомлянский сельсовет»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24"/>
      </w:tblGrid>
      <w:tr>
        <w:trPr>
          <w:trHeight w:val="8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стомлянск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>
          <w:trHeight w:val="6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6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устойчивого функционирования и развития малого и среднего предпринимательства на территории  муниципального образования «Гостомлянский сельсовет» Медвенского района Курской области, популяризация предпринимательской деятельности</w:t>
            </w:r>
          </w:p>
        </w:tc>
      </w:tr>
      <w:tr>
        <w:trPr>
          <w:trHeight w:val="2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алого и среднего предпринимательства в муниципальном образова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>
          <w:trHeight w:val="39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онсультационных услуг, предоставленных субъектами 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>
          <w:trHeight w:val="9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 в один этап</w:t>
            </w:r>
          </w:p>
        </w:tc>
      </w:tr>
      <w:tr>
        <w:trPr>
          <w:trHeight w:val="33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на весь период реализации 2015-2020 годы составляет 18,0 тыс. рублей за счет средств местного бюджета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3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3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3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3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30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3000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огут ежегодно корректироваться.</w:t>
            </w:r>
          </w:p>
        </w:tc>
      </w:tr>
      <w:tr>
        <w:trPr>
          <w:trHeight w:val="47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есь период реализации программы ожидается в количественном выражении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личеством выражении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ведение доли среднесписочной численности работников (без внешних совместителей) субъектов малого и среднего предпринимательства в среднесписочной  численности работников (без внешних совместителей) всех предприятий и организаций до 25 процент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рост количества вновь зарегистрированных субъектов малого и среднего предпринимательства на 1 процент ежегодно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субъектов малого и среднего предпринимательства, принявших участие в ярмарках, выставках, форумах и иных мероприятиях-5 ед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количество мероприятий проведенных в целях популяризации предпринимательской деятельности ежегодно по 2 мероприят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паганда развития малого и среднего предпринимательства в  СМ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ОД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ПРОБЛЕМ В УКАЗАННОЙ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Содействие развитию малого и среднего предпринимательства» разработана в соответствии с федеральным, региональным законодательством и нормативными правовыми актами Гостомлян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мые подпрограммой проблемы и ее цель 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Гостомлянский сельсовет» Медвенского района   Курской области, популяризация предпринимательской деятельности в полной мере отвечает приоритетным задач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дей развития малого и среднего бизнеса, формирование среди населения положительного имиджа предпринимательства. Информационное обеспечение малого и средне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административных барь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одпрограммы учитывалось, что малое и среднее предпринимательство муниципального образования «Гостомлянский сельсовет» Медвенского района  Курской области является одним из динамично развивающихся секторов в составе муниципального хозяйственного комплекса. При ее формировании  будут учтены проблемной ситу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ланируется выполнить  во взаимодействии с организациями 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малого и среднего бизнеса  в общем количестве хозяйствующих субъектов на территории муниципального образования не менее чем на 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налоговых отчислений  с фонда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униципального образования «Гостомлянский сельсовет» Медвенского района Курской области  в основном в сфере содействия малому и среднему бизнесу путем  информационной доступности и объективности – организация  постоянного, систематичного, оперативного информирования субъектов малого и среднего предпринимательства и граждан, открывающих собственное дело, обо всех мерах, мероприятиях, инструментах и иных элементах системы стимулирования, поддержки и развития малого и среднего предпринимательства. Обеспечение свободного доступа к полной, объективной и своевременной информации о состоянии и показателях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амоорганизации бизнеса - содействие организации и успешному функционированию некоммерческих объединений предпринимателей, вовлечение их в решение актуальных проблем и задач малого и среднего предпринимательства, в создание и развитие инфраструктуры стимулирования, поддержки и развития малого и среднего предпринимательства в муниципальном образовании «Гостомлянский сельсовет»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20 году создать услови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оборота малого и среднего предпринимательств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содействия развитию малого и среднего предпринимательства на территории муниципального образования «Гостомлянский сельсовет»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 ,  популяризация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одпрограмма " Содействие развитию малого и среднего  предпринимательства в муниципальном образовании «Гостомлянский сельсовет» Медвенского района 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Формирование правовой среды, обеспечивающей благоприятные условия для развития малого и среднего предпринимательств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ожидаемых конечн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создаст условия для достижения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оборота малого и среднего предпринимательства  ежегодно на 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количества вновь зарегистрированных субъектов малого и среднего предпринимательства  ежегодно на 2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бизнеса, принявших участие в выставках, ярмарках, форумах и иных мероприятиях-5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проведенных в целях популяризации предпринимательской деятельности, - до 7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 приложении № 1 к муниципальной 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одпрограммы рассчитан на период 2015 - 2020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ЕДОМСТВЕННЫХ ЦЕЛЕВЫХ ПРОГРАММ ОСНОВНЫХ 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ых целевых программ в рамках представленной подпрограммы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, направленные на достижение установленной цели, являются основными мероприятиям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"Формирование правовой среды, обеспечивающей благоприятные условия для развития малого и среднего предпринимательства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, в том числе открытие собственного дела, взаимодействие с органами государственного контроля (надзора), юридические вопросы, налоговое законодательство, внешняя экономическая деятельность, привлечение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ыставок, ярмарок;  с участием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совещаний по вопросам организации и ведения бизнеса на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Формирование положительного имиджа предпринимательства, развитие делового сотрудничества бизнеса и власт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передового опыта развития малого и среднего предпринимательства  в муниципальном образовании «Гостомлянский сельсовет» Медвен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муниципального образования «Гостомлянский сельсовет» Медвенского района Курской области,экономической, статистической и иной информации о развитии малого и среднего предпринимательства, о реализации муниципальной программы развития малого и среднего предпринимательства, об инфраструктуре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МЕР ГОСУДАРСТВЕНН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государственного регулирования в рамках подпрограммы не предусматривается. В то же время предусмотрены меры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будет осуществлена разработка нормативной правовой базы, способствующей развитию малого и среднего предпринимательства в муниципальном образовании «Гостомлянский сельсовет» Медвенского района 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по этапам реализации подпрограммы (при оказ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 учреждениям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(работ) в рамках под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муниципальные услуги (работы) не оказыв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, РЕАЛИЗУ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ОБРАЗОВАНИЕМ «ГОСТОМЛЯНСКИЙ СЕЛЬСОВЕТ» МЕДВЕН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стомлянский сельсовет» Медвенского района Курской области реализует следующие мероприятия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ыставок, ярмарок,  с участием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убъектов малого и среднего предпринимательства в провидимых  зональных семинарах, совещаниях по вопросам организации и ведения бизнеса на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униципального форума "День предпринимателя Гостомлянского сельсовета Медвенского района Ку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о деятельности субъектов малого и среднего предпринимательства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Администрации Гостомлянского сельсовета Медвенского района Курской области с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малого и среднего бизнеса на территории Гостомлянского сельсовета 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передового опыта развития малого и среднего предпринимательств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ВНЕБЮДЖЕТНЫХ ФОНДОВ 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непосредственно не являются соисполнителям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предполагаемых средств из федерального бюджета и внебюджетных средств. Общий объем финансовых средств на реализацию мероприятий подпрограммы на весь период составляет 18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-3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-3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-3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-3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-3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-30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с разбивкой по годам приведено в  приложениях 3 и 4 к муниципальной 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малого и среднего предпринимательства в муниципальном образовании «Гостомлянский сельсовет» Медвенского района 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 муниципального образования «Гостомлянский сельсовет»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и инфраструктуры поддержки предпринимательства и бизнес-сообщества для решения задач ускоренного развития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«Гостомля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"РАЗВИТИЕ МАЛОГО И СРЕДНЕГО ПРЕДПРИНИМАТЕЛЬСТВА НА ТЕРРИТРИИ  МУНИЦИПАЛЬНОГО ОБРАЗОВАНИЯ «ГОСТОМЛЯНСКИЙ СЕЛЬСОВЕТ» МЕДВЕНСКОГО РАЙОНА КУРСКОЙ ОБЛАСТИ"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"/>
        <w:gridCol w:w="2824"/>
        <w:gridCol w:w="1600"/>
        <w:gridCol w:w="774"/>
        <w:gridCol w:w="774"/>
        <w:gridCol w:w="774"/>
        <w:gridCol w:w="774"/>
        <w:gridCol w:w="1191"/>
      </w:tblGrid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.п.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казателя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ндикатора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Е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зм.</w:t>
            </w:r>
          </w:p>
        </w:tc>
        <w:tc>
          <w:tcPr>
            <w:tcW w:w="4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5 г.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6 г.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7 г.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 г.</w:t>
            </w:r>
          </w:p>
        </w:tc>
      </w:tr>
      <w:tr>
        <w:trPr/>
        <w:tc>
          <w:tcPr>
            <w:tcW w:w="5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 «Развитие малого и среднего предпринимательства на территории муниципального образования «Гостомлянский сельсовет» Медвенского района Курской област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 «Содействие развитию малого и среднего предпринимательства»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ой программы «Развитие малого и среднего предпринимательства на территории муниципального образования «Гостомлянский сельсовет» Медвенского района Курской област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оцентов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, расположенных на территории Ворошневского сельсовета Курского района (без внешних совместителе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оцентов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2,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3,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4,5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личество мероприятий проведенных в целях популяризации предпринимательской деятельности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личество субъектов малого и среднего предпринимательства принявших участие в ярмарках, выставках и т.д.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 программ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«Гостомля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 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Х МЕРОПРИЯТИЙ МУНИЦИПАЛЬНОЙ 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СТОМЛЯНСКИЙ СЕЛЬСОВЕТ»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0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2679"/>
        <w:gridCol w:w="1954"/>
        <w:gridCol w:w="1522"/>
        <w:gridCol w:w="1581"/>
        <w:gridCol w:w="2350"/>
        <w:gridCol w:w="2072"/>
        <w:gridCol w:w="1998"/>
      </w:tblGrid>
      <w:tr>
        <w:trPr>
          <w:trHeight w:val="145" w:hRule="atLeast"/>
        </w:trPr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омер и наименование основного мероприят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</w:t>
            </w:r>
          </w:p>
        </w:tc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ок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следствия нереализации основного мероприятия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вязь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 показателями программы (подпрограммы)</w:t>
            </w:r>
          </w:p>
        </w:tc>
      </w:tr>
      <w:tr>
        <w:trPr>
          <w:trHeight w:val="145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а реализации</w:t>
            </w:r>
          </w:p>
        </w:tc>
        <w:tc>
          <w:tcPr>
            <w:tcW w:w="15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кончания реализации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152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 "Содействие развитию малого и среднего предпринимательства " муниципальной программы «Развитие малого и среднего предпринимательства на территории муниципального образования «Гостомлянский сельсовет» Медвенского района Курской области.</w:t>
            </w:r>
          </w:p>
        </w:tc>
      </w:tr>
      <w:tr>
        <w:trPr>
          <w:trHeight w:val="145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Дополнительные поступления в бюджет муниципального образования, обеспечение занятости населения Гостомлянского сельсовета 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89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овершенствование системы информационной, консультационной методической поддержки субъектов малого и среднего предпринимательств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Дополнительные поступления в бюджет муниципального образования, обеспечение занятости населения Гостомлянского сельсовета 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065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рганизация проведения выставок, ярмарок, с участием субъектов малого и среднего предпринимательств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Дополнительные поступления в бюджет муниципального образования, обеспечение занятости населения Гостомлянского сельсовета 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289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опаганда развития среднего и малого предпринимательства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 территории муниципального образова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Дополнительные поступления в бюджет муниципального образования, обеспечение занятости населения Гостомлянского сельсовета </w:t>
            </w:r>
          </w:p>
        </w:tc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уровня 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муниципальном образован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Гостомлянский сельсовет»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«ГОСТОМЛЯНСКИЙ СЕЛЬСОВЕТ»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7"/>
        <w:gridCol w:w="2918"/>
        <w:gridCol w:w="3753"/>
        <w:gridCol w:w="811"/>
        <w:gridCol w:w="1368"/>
        <w:gridCol w:w="723"/>
        <w:gridCol w:w="805"/>
        <w:gridCol w:w="973"/>
        <w:gridCol w:w="1747"/>
      </w:tblGrid>
      <w:tr>
        <w:trPr/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д бюджетной классификации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зПр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5 г.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ервый год планового периода (2016 г.)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9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</w:t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Развитие малого и среднего предпринимательства» на территории муниципального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разования «Гостомлянский сельсовет»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двенского района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урской области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, в том числе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 муниципальной программы – Администрация Гостомлянского сельсовета Медвенского района Курской области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 подпрограммы –Администрация Гостомлянского сельсовета Медвенского района Курской области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29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Администрация Гостомлянского сельсовета Медвенского района Курской области 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412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5 1 1405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3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412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5 1 1405</w:t>
            </w:r>
          </w:p>
        </w:tc>
        <w:tc>
          <w:tcPr>
            <w:tcW w:w="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7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звитие малого и среднего предпринимательства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муниципальном образован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остомля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 ПРОГРАММЫ  «РАЗВИТИЕ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«ГОСТОМЛЯНСКИЙ СЕЛЬСОВЕТ» МЕДВЕНСКОГО РАЙОНА КУРСКОЙ ОБЛАСТИ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РУБЛЕЙ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7"/>
        <w:gridCol w:w="2941"/>
        <w:gridCol w:w="2272"/>
        <w:gridCol w:w="1011"/>
        <w:gridCol w:w="1805"/>
        <w:gridCol w:w="1478"/>
        <w:gridCol w:w="1323"/>
        <w:gridCol w:w="980"/>
        <w:gridCol w:w="1183"/>
      </w:tblGrid>
      <w:tr>
        <w:trPr/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7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тыс. руб.), годы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5 г.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ервый год планового периода (2016 г.)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торой год планового периода (2017 г.)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 г.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 г.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9</w:t>
            </w:r>
          </w:p>
        </w:tc>
      </w:tr>
      <w:tr>
        <w:trPr/>
        <w:tc>
          <w:tcPr>
            <w:tcW w:w="203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Развитие малого и среднего предпринимательства» на территории муниципального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разования «Гостомлянский сельсовет»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двенского района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Курской области </w:t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в том числе: федеральный 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3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в том числе: федеральный 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3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</w:t>
            </w:r>
          </w:p>
        </w:tc>
        <w:tc>
          <w:tcPr>
            <w:tcW w:w="29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в том числе: федеральный 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0</w:t>
            </w:r>
          </w:p>
        </w:tc>
      </w:tr>
      <w:tr>
        <w:trPr/>
        <w:tc>
          <w:tcPr>
            <w:tcW w:w="20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9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4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  <w:tc>
          <w:tcPr>
            <w:tcW w:w="1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0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Calibri;Times New Roman"/>
      <w:color w:val="000000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5:00Z</dcterms:created>
  <dc:creator>Пользователь</dc:creator>
  <dc:description/>
  <cp:keywords/>
  <dc:language>en-US</dc:language>
  <cp:lastModifiedBy>111</cp:lastModifiedBy>
  <cp:lastPrinted>2015-02-12T16:33:00Z</cp:lastPrinted>
  <dcterms:modified xsi:type="dcterms:W3CDTF">2015-02-12T12:35:00Z</dcterms:modified>
  <cp:revision>2</cp:revision>
  <dc:subject/>
  <dc:title>РОСС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