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ДВЕНСКИЙ РАЙОН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ОСТОМЛЯНСКОГО 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марта 2014 г.                                                                      №19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рактном управляющем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стомлян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3 статьи 2, статьей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в целях урегулирования отношений   в сфере закупок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Гостомлянского сельсовета 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, что осуществление закупок, включая исполнение каждого контракта в Администрации Гостомлянского сельсовета осуществляет контрактный управляющий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нтрактным управляющим   Главу Гостомлянского сельсовета Шевелева А.Н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контрактного управляющего функции и полномочия, предусмотр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ое  положение о контрактном управляющем Администрации Гостомлянского сельсовета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01 января 2014 года, подлежит  обнародованию и размещению  на сайте Гостомлянского сельсо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стомлянского сельсовета                                          А.Н.Шевелев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Утверждено  </w:t>
      </w:r>
    </w:p>
    <w:p>
      <w:pPr>
        <w:pStyle w:val="Default"/>
        <w:jc w:val="right"/>
        <w:rPr/>
      </w:pPr>
      <w:r>
        <w:rPr/>
        <w:t>постановлением Администрации</w:t>
      </w:r>
    </w:p>
    <w:p>
      <w:pPr>
        <w:pStyle w:val="Default"/>
        <w:jc w:val="right"/>
        <w:rPr/>
      </w:pPr>
      <w:r>
        <w:rPr/>
        <w:t>Гостомлянского сельсовета</w:t>
      </w:r>
    </w:p>
    <w:p>
      <w:pPr>
        <w:pStyle w:val="Default"/>
        <w:jc w:val="right"/>
        <w:rPr/>
      </w:pPr>
      <w:r>
        <w:rPr/>
        <w:t>от  19.03.2014  № 19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  </w:t>
      </w:r>
      <w:r>
        <w:rPr>
          <w:b/>
          <w:sz w:val="28"/>
          <w:szCs w:val="28"/>
        </w:rPr>
        <w:t xml:space="preserve"> о контрактном  управляющем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стомлянского сельсовета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 Настоящее  положение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работы контрактного управляющего Администрации Гостомлянкого сельского поселения (далее - Положение) устанавливает правила организации деятельности контрактного управляющего Администрации Гостомлянского сельского поселения (далее - контрактный управляющий) при планировании и осуществлении закупок товаров, работ, услуг для обеспечения   муниципальных нужд Администрации Гостомлянского сельского посе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. Контрактный  управляющий назначается в целях обеспечения планирования и осуществления   Администрацией поселения, как муниципальным заказчиком  (далее - Заказчик) закупок товаров, работ, услуг для обеспечения   муниципальных нужд (далее - закупка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3.   Контрактный  управляющий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Федеральным  Законом  от 5 апреля 2013 г. №44-ФЗ  «О контрактной  системе  в  сфере  закупок  товаров, работ. услуг  для  обеспечения  государственных  и муниципальных  нужд» (далее Закон) нормативными, иными нормативными правовыми актами Российской Федерации,    настоящим Положение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Основными принципами</w:t>
      </w:r>
      <w:r>
        <w:rPr>
          <w:sz w:val="28"/>
          <w:szCs w:val="28"/>
        </w:rPr>
        <w:t xml:space="preserve"> деятельности контрактного  управляющего при планировании и осуществлении закупок являются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рофессионализм</w:t>
      </w:r>
      <w:r>
        <w:rPr>
          <w:sz w:val="28"/>
          <w:szCs w:val="28"/>
        </w:rPr>
        <w:t xml:space="preserve"> – привлечение  квалифицированных  специалистов, обладающих  теоретическими  и практическими знаниями  и навыками  в сфере  закупок, в целях осуществления  своей деятельности  на профессиональной основе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крытость  и прозрачность</w:t>
      </w:r>
      <w:r>
        <w:rPr>
          <w:sz w:val="28"/>
          <w:szCs w:val="28"/>
        </w:rPr>
        <w:t xml:space="preserve"> -  свободный доступ к  информации  о совершаемых  контрактным  управляющим  действиях,  направленных  на обеспечение муниципальных  нужд, в том числе  способах  осуществления  закупок  и их результатах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эффективность и результативность</w:t>
      </w:r>
      <w:r>
        <w:rPr>
          <w:sz w:val="28"/>
          <w:szCs w:val="28"/>
        </w:rPr>
        <w:t xml:space="preserve"> – заключение  контрактов  на  условиях, обеспечивающих наиболее  эффективное  достижение  заданных  результатов   обеспечения  муниципальных нужд;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 Контрактный  управляющий  назначается   и  освобождается  главой  администрации  поселения  на  основании Постановл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нтрактный управляющий должен иметь высшее образование или дополнительное профессиональное образование в сфере закупок (до 1 января 2016 года работником контрактной службы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Контрактным управляющим не могут быть физические лица, лично заинтересованные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 В случае выявления в качестве контрактного управляющего указанных лиц заказчик обязан незамедлительно освободить его от работы в качестве контрактного управляющего и назначить иное лицо, соответствующее требованиям Федерального закона от 05.04.2013 № 44-ФЗ и настоящего Положения.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2. Функции и полномочия контрактного управляющего  </w:t>
      </w:r>
    </w:p>
    <w:p>
      <w:pPr>
        <w:pStyle w:val="Default"/>
        <w:jc w:val="both"/>
        <w:rPr/>
      </w:pPr>
      <w:r>
        <w:rPr>
          <w:sz w:val="28"/>
          <w:szCs w:val="28"/>
        </w:rPr>
        <w:t>2. Контрактный  управляющий  осуществляет следующие функции и полномочия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) </w:t>
      </w:r>
      <w:r>
        <w:rPr>
          <w:b/>
          <w:sz w:val="28"/>
          <w:szCs w:val="28"/>
        </w:rPr>
        <w:t>при планировании закупок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1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1.2  размещает планы закупок на сайте Заказчика в информационно - телекоммуникационной сети «Интернет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ивает подготовку обоснования закупки при формировании плана закупок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3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4 организует утверждение плана закупок, плана-график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5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при определении поставщиков (подрядчиков, исполнителей):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1 выбирает способ определения поставщика (подрядчика, исполнителя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2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3 уточняет в рамках обоснования цены цену контракта, заключаемого с единственным поставщиком (подрядчиком, исполнителем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4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5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6 организует подготовку описания объекта закупки в документации о закупк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7 осуществляет организационно-техническое обеспечение деятельности комиссий по осуществлению закупок, в том числе обеспечивает проверку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  являющихся объектом закупк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авомочности участника закупки заключать контракт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не 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обладания участником закупки исключительными правами на результаты интеллектуальной деятель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>-соответствия требованиям, установленным Правительством Российской Федерации в соответствии с частью 2 статьи 31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8 обеспечивает привлечение на основе контракта специализированной организации для выполнения отдельных функций по определению поставщик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9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10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 </w:t>
      </w:r>
    </w:p>
    <w:p>
      <w:pPr>
        <w:pStyle w:val="Default"/>
        <w:jc w:val="both"/>
        <w:rPr/>
      </w:pPr>
      <w:r>
        <w:rPr>
          <w:sz w:val="28"/>
          <w:szCs w:val="28"/>
        </w:rPr>
        <w:t>2.2.11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12 обнародует по решению Заказчика извещение об осуществлении закупок в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размещение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13 подготавливает и направляет в письменной форме или в форме электронного документа разъяснения положений документации о закупк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14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15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16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17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18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у) привлекает экспертов, экспертные организа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19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 </w:t>
      </w:r>
    </w:p>
    <w:p>
      <w:pPr>
        <w:pStyle w:val="Default"/>
        <w:jc w:val="both"/>
        <w:rPr/>
      </w:pPr>
      <w:r>
        <w:rPr>
          <w:sz w:val="28"/>
          <w:szCs w:val="28"/>
        </w:rPr>
        <w:t>2.2.20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случаях в соответствующие органы, определенные пунктом 25 части 1 статьи 93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21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22 обеспечивает заключение контракто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2.23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при исполнении, изменении, расторжении контракта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1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2 организует оплату поставленного товара, выполненной работы (ее результатов), оказанной услуги, а также отдельных этапов исполнения контракт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3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4 организует проведение экспертизы поставленного товара, выполненной работы, оказанной услуги, привлекает экспертов, экспертные организа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5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6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7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8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9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Контрактный  управляющий  осуществляет иные полномочия, предусмотренные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, в том числе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4.1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 муниципальных нужд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4.2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4.3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4.4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4.5 разрабатывает проекты контрактов, в том числе типовых контрактов Заказчика, типовых условий контрактов Заказчика; </w:t>
      </w:r>
    </w:p>
    <w:p>
      <w:pPr>
        <w:pStyle w:val="Default"/>
        <w:jc w:val="both"/>
        <w:rPr/>
      </w:pPr>
      <w:r>
        <w:rPr>
          <w:sz w:val="28"/>
          <w:szCs w:val="28"/>
        </w:rPr>
        <w:t>2.4.6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4.7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 </w:t>
      </w:r>
    </w:p>
    <w:p>
      <w:pPr>
        <w:pStyle w:val="Default"/>
        <w:jc w:val="both"/>
        <w:rPr/>
      </w:pPr>
      <w:r>
        <w:rPr>
          <w:sz w:val="28"/>
          <w:szCs w:val="28"/>
        </w:rPr>
        <w:t>2.4.8 организует осуществление уплаты денежных сумм по банковской гарантии в случаях, предусмотренных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4.9 организует возврат денежных средств, внесенных в качестве обеспечения исполнения заявок или обеспечения исполнения контрак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5. В целях реализации функций и полномочий, указанных в пунктах 2.4.7; 2.4.8  настоящего Положения, контрактный  управляющий  обязан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jc w:val="both"/>
        <w:rPr/>
      </w:pPr>
      <w:r>
        <w:rPr>
          <w:sz w:val="28"/>
          <w:szCs w:val="28"/>
        </w:rPr>
        <w:t>- 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, к своей работе экспертов, экспертные организации; </w:t>
      </w:r>
    </w:p>
    <w:p>
      <w:pPr>
        <w:pStyle w:val="Default"/>
        <w:jc w:val="both"/>
        <w:rPr/>
      </w:pPr>
      <w:r>
        <w:rPr>
          <w:sz w:val="28"/>
          <w:szCs w:val="28"/>
        </w:rPr>
        <w:t>-  соблюдать иные обязательства и требования, установленные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3. Ответственность контрактного  управляющего  </w:t>
      </w:r>
    </w:p>
    <w:p>
      <w:pPr>
        <w:pStyle w:val="Default"/>
        <w:jc w:val="both"/>
        <w:rPr/>
      </w:pPr>
      <w:r>
        <w:rPr>
          <w:sz w:val="28"/>
          <w:szCs w:val="28"/>
        </w:rPr>
        <w:t>3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 действия (бездействие) контрактного  управляющего, если такие действия (бездействие) нарушают права и законные интересы участника закупки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нтрактный  управляющий, виновный в нарушении законодательства Российской Федерации, иных нормативных правовых актов, а также норм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56:00Z</dcterms:created>
  <dc:creator>user</dc:creator>
  <dc:description/>
  <cp:keywords/>
  <dc:language>en-US</dc:language>
  <cp:lastModifiedBy>111</cp:lastModifiedBy>
  <cp:lastPrinted>2014-04-03T15:17:00Z</cp:lastPrinted>
  <dcterms:modified xsi:type="dcterms:W3CDTF">2014-04-03T11:17:00Z</dcterms:modified>
  <cp:revision>4</cp:revision>
  <dc:subject/>
  <dc:title>ПРИНИМАТЬ НЕ ТОРОПИМСЯ, ЧИТАЕМ, АНАЛИЗИРУЕМ И АДАПТИРУЕМ ПОД СЕБЯ, СОГЛАСОВЫВАЕМ С ПРОКУРАТУРОЙ, УТВЕРЖДАЕМ В ПОСЛЕДНИХ ЧИСЛАХ ДЕКАБРЯ</dc:title>
</cp:coreProperties>
</file>