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ражданка Российской Федерации приговором суда привлечена к уголовной ответственности за фиктивную регистрацию по месту жительства иностранце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куратурой Медвенского района в первом полугодии 2024 проведена проверка соблюдения миграционного законодательства, в ходе которой выявлены факты осуществления фиктивной регистрации по месту жительства четырех граждан Республики Таджикистан. </w:t>
      </w:r>
    </w:p>
    <w:p>
      <w:pPr>
        <w:pStyle w:val="Normal"/>
        <w:ind w:firstLine="540"/>
        <w:jc w:val="both"/>
        <w:rPr/>
      </w:pPr>
      <w:r>
        <w:rPr/>
        <w:t xml:space="preserve">Установлено, что в 2023 году 52-летняя уроженка Республики Таджикистан К., имеющая гражданство Российской Федерации, проживающая в г. Москва, достоверно зная, что иностранные граждане не намерены проживать в ее домовладении на территории Медвенского района, зарегистрировала их по месту жительства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7.06.2024 сотрудниками полиции в отношении гражданки К. были возбуждены три уголовных дела за совершение преступлений, предусмотренных ст. 322.2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0.08.2024 заместителем прокурора района в суде поддержано государственное обвинение в отношении гражданки К. Вину в совершении инкриминируемого ей преступления женщина признала полностью.  </w:t>
      </w:r>
    </w:p>
    <w:p>
      <w:pPr>
        <w:pStyle w:val="Normal"/>
        <w:ind w:firstLine="540"/>
        <w:jc w:val="both"/>
        <w:rPr/>
      </w:pPr>
      <w:r>
        <w:rPr/>
        <w:t>Приговором суда от 30.08.2024 гражданке К. за совершенные преступления назначено наказание в виде штрафа в размере 120 тысяч рублей. Исполнение решения суда находится на контроле прокуратуры района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прокурора Медвенского района, Бу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24-09-25T15:58:00Z</cp:lastPrinted>
  <dcterms:modified xsi:type="dcterms:W3CDTF">2024-09-25T12:58:00Z</dcterms:modified>
  <cp:revision>26</cp:revision>
  <dc:subject/>
  <dc:title/>
</cp:coreProperties>
</file>