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По иску прокуратуры Медвенского района инвалиду вернут деньги, потраченные на приобретение лекарств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куратурой Медвенского района проведена проверка по обращению пенсионера Т., 1958 года рождения, по вопросу необеспечения его жизненно-необходимыми лекарственными препаратами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татьей 6.1 </w:t>
      </w:r>
      <w:bookmarkStart w:id="0" w:name="_Hlk176443831"/>
      <w:r>
        <w:rPr/>
        <w:t>Федерального закона от 17.07.1999 № 178-ФЗ «О государственной социальной помощи»</w:t>
      </w:r>
      <w:bookmarkEnd w:id="0"/>
      <w:r>
        <w:rPr/>
        <w:t xml:space="preserve"> определены категории граждан, имеющих право на получение государственной социальной помощи в виде набора социальных услуг. На основании п. 8 ст. 6.1 Федерального закона от 17.07.1999 № 178-ФЗ «О государственной социальной помощи» к числу таких граждан отнесены инвалиды. </w:t>
      </w:r>
    </w:p>
    <w:p>
      <w:pPr>
        <w:pStyle w:val="Normal"/>
        <w:autoSpaceDE w:val="false"/>
        <w:ind w:firstLine="567"/>
        <w:jc w:val="both"/>
        <w:rPr/>
      </w:pPr>
      <w:r>
        <w:rPr/>
        <w:t>В силу п. 1 ч. 1 ст. 6.2 Федерального закона от 17.07.1999 № 178-ФЗ «О государственной социальной помощи» в состав предоставляемого гражданам из числа категорий, указанных в статье 6.1 названного Закона, набора социальных услуг включаются следующие социальные услуги: обеспечение в соответствии со стандартами медицинской помощи необходимыми лекарственными препаратами для медицинского применения в объеме не менее, чем это предусмотрено перечнем жизненно необходимых и важнейших лекарственных препаратов, сформированным в соответствии с Федеральным законом от 12.04.2010 № 61-ФЗ «Об обращении лекарственных средств», в том числе, по рецептам на лекарственные препарат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казала, что гражданин Т</w:t>
      </w:r>
      <w:bookmarkStart w:id="1" w:name="_Hlk176443726"/>
      <w:r>
        <w:rPr>
          <w:sz w:val="24"/>
          <w:szCs w:val="24"/>
        </w:rPr>
        <w:t>. является инвалидом III группы по общему заболеванию, имеет право на льготное лекарственное обеспечение за счет федерального бюджета, прикреплен на медицинское обслуживание к ОБУЗ «Медвенская ЦРБ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bookmarkEnd w:id="1"/>
      <w:r>
        <w:rPr/>
        <w:t xml:space="preserve">Врачом больницы 27.11.2024 гражданину Т. выписаны рецепты на лекарственные препараты «Тиотропиум» и «Формисонид», которые в тот же день поставлены на отсроченное обслуживание в филиал-аптеку № 39 ОАО «Курская фармация». Рецепты отпущены не были в связи с отсутствием препаратов. 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информации Министерства здравоохранения Курской области организовано проведение закупочных процедур в рамках заявленной потребности на 2025 год. Лекарственные препараты начнут поступать в Курскую область в декабре 2024-январе 2025.</w:t>
      </w:r>
    </w:p>
    <w:p>
      <w:pPr>
        <w:pStyle w:val="Normal"/>
        <w:autoSpaceDE w:val="false"/>
        <w:ind w:firstLine="567"/>
        <w:jc w:val="both"/>
        <w:rPr/>
      </w:pPr>
      <w:r>
        <w:rPr/>
        <w:t>В период необеспечения лекарственными препаратами для возможности продолжения терапии в декабре 2024 мужчина был вынужден самостоятельно приобрести указанные лекарственные препараты за собственные денежные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вязи с чем 09.01.2025 прокурором района Мировому судье судебного участка №4 судебного района Центрального округа г. Курска к Министерству здравоохранения Курской области направлено исковое заявление о взыскании денежных средств, затраченных на приобретение лекарственных препаратов, в сумме 4177 рублей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ешением суда от 20.02.2025 исковые требования удовлетворены в полном объеме. Исполнение решения суда находится на контроле прокуратуры района. 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rPr/>
      </w:pPr>
      <w:r>
        <w:rPr>
          <w:rFonts w:eastAsia="Calibri"/>
        </w:rPr>
        <w:t>Заместитель прокурора района, Бур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5:00Z</dcterms:created>
  <dc:creator>PC-038</dc:creator>
  <dc:description/>
  <cp:keywords/>
  <dc:language>en-US</dc:language>
  <cp:lastModifiedBy>Бурова Наталья Владимировна</cp:lastModifiedBy>
  <cp:lastPrinted>2019-05-15T15:25:00Z</cp:lastPrinted>
  <dcterms:modified xsi:type="dcterms:W3CDTF">2025-02-24T16:47:00Z</dcterms:modified>
  <cp:revision>36</cp:revision>
  <dc:subject/>
  <dc:title/>
</cp:coreProperties>
</file>